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/09/10000011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CNC GANTRY DRILLING AND MILLING MACHI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 ONE SE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LAST DATE FOR SALE OF DOCUMENTS: 28.08.200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29.08.2009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 Rs.5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9-07-23T10:22:00Z</dcterms:modified>
  <cp:revision>72</cp:revision>
  <dc:subject/>
  <dc:title>Date : 06</dc:title>
</cp:coreProperties>
</file>