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9/1200000022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CNC GANTRY DRILLING MACHIN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DRILLING  CAPACITY: DIA.100MM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>QUANTITY</w:t>
        <w:tab/>
        <w:tab/>
        <w:t xml:space="preserve">         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7.08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8.08.09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7-28T08:08:00Z</dcterms:modified>
  <cp:revision>86</cp:revision>
  <dc:subject/>
  <dc:title>Date : 06</dc:title>
</cp:coreProperties>
</file>