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ab/>
        <w:t xml:space="preserve">            Fax: +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M2/08/CG8P0200SSJ &amp; M2/08/CG8P0225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FUSE DISTRIBUTION BOARDS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TEMS</w:t>
        <w:tab/>
        <w:tab/>
        <w:tab/>
        <w:tab/>
        <w:tab/>
        <w:t xml:space="preserve">   : 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9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8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6T03:49:00Z</dcterms:modified>
  <cp:revision>50</cp:revision>
  <dc:subject/>
  <dc:title>Date : 06</dc:title>
</cp:coreProperties>
</file>