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9/CG8P0092/UMR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: EXTRUDE HONING EQUIPMEN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( ABRASIVE FLOW MACHINING EQUIPMENT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29.05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30.05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8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5-02T11:34:00Z</dcterms:modified>
  <cp:revision>5</cp:revision>
  <dc:subject/>
  <dc:title>Date : 06</dc:title>
</cp:coreProperties>
</file>