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250</w:t>
        <w:tab/>
        <w:tab/>
        <w:tab/>
        <w:tab/>
        <w:t>Fax: 0091 (0) 40 – 23020173 / 23021910 &amp; 230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szCs w:val="28"/>
        </w:rPr>
      </w:pPr>
      <w:r>
        <w:rPr>
          <w:b/>
          <w:u w:val="single"/>
        </w:rPr>
        <w:t>TENDER SCHEDULE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ENDER NO   </w:t>
        <w:tab/>
        <w:tab/>
        <w:tab/>
        <w:tab/>
        <w:t>: M2/08/CG8P0224/BRK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>:  H.T. COPPER CABLE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2880"/>
        <w:rPr>
          <w:szCs w:val="28"/>
        </w:rPr>
      </w:pPr>
      <w:r>
        <w:rPr>
          <w:szCs w:val="28"/>
        </w:rPr>
        <w:t>QUANTITY</w:t>
        <w:tab/>
        <w:tab/>
        <w:tab/>
        <w:t xml:space="preserve">: EIGHT TYPES OF FLEXIBLE H T COPPER </w:t>
      </w:r>
    </w:p>
    <w:p>
      <w:pPr>
        <w:pStyle w:val="Normal"/>
        <w:ind w:left="2880" w:hanging="2880"/>
        <w:rPr>
          <w:szCs w:val="28"/>
        </w:rPr>
      </w:pPr>
      <w:r>
        <w:rPr>
          <w:szCs w:val="28"/>
        </w:rPr>
        <w:tab/>
        <w:tab/>
        <w:tab/>
        <w:t xml:space="preserve">  CABLES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6.6 KV (UE) 1C X 300 SQMM CU FLEXIBLE CABLE QTY: 1600</w: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1C X 300 3.3 KV (UE) ELASTOMER CU FLEXIBLE CABLE: QTY: 50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11KV (UE)  1C X 500SQMM CU FLEXIBLE  CABLE QTY: 80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6.6 KV (UE)  1C X 240SQMM CU FLEXIBLE: CABLE QTY: 100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3.3 KV (UE)  1C X 500 SQMM CU FLEXIBLE CABLE : QTY: 80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415V (UE)  1C X 240 SQMM CU FLEXIBLE CABLE QTY: 200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415V (UE)  1C X 120 SQMM CU FLEXIBLE CABLE QTY: 200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415V (UE)   1C X 95 SQMM CU FLEXIBLE CABLE QTY: 2000</w: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16.04.0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17.04.09       11.00 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>: RS.2000 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FORWARDED TO:   </w:t>
      </w:r>
    </w:p>
    <w:sectPr>
      <w:type w:val="nextPage"/>
      <w:pgSz w:w="12240" w:h="15840"/>
      <w:pgMar w:left="1440" w:right="9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1264389</cp:lastModifiedBy>
  <cp:lastPrinted>2009-03-17T16:06:00Z</cp:lastPrinted>
  <dcterms:modified xsi:type="dcterms:W3CDTF">2009-03-17T10:40:00Z</dcterms:modified>
  <cp:revision>105</cp:revision>
  <dc:subject/>
  <dc:title>Date : 06</dc:title>
</cp:coreProperties>
</file>