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+91 (0) 40 – 2318 2189</w:t>
        <w:tab/>
        <w:t xml:space="preserve">                                     Fax: +91 (0) 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CG8P0239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LIGHT FITTINGS 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TEMS</w:t>
        <w:tab/>
        <w:tab/>
        <w:tab/>
        <w:tab/>
        <w:tab/>
        <w:t xml:space="preserve">   : 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AS PER ENQUIRY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5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6T14:19:00Z</dcterms:modified>
  <cp:revision>56</cp:revision>
  <dc:subject/>
  <dc:title>Date : 06</dc:title>
</cp:coreProperties>
</file>