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 M2/08/CG8P0244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BED PLAT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46 NO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5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16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 Rs.5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9-03-16T04:50:00Z</dcterms:modified>
  <cp:revision>72</cp:revision>
  <dc:subject/>
  <dc:title>Date : 06</dc:title>
</cp:coreProperties>
</file>