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4235</w:t>
        <w:tab/>
        <w:tab/>
        <w:tab/>
        <w:tab/>
        <w:tab/>
        <w:tab/>
        <w:t>Fax: 0091 (0) 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9/CG7P0330/SS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POCKET TYPE SURFACE ROUGHNESS T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5.06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06.06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TENDERS WILL BE RECEIVED UPTO 11.00 HRS. ONLY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6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4-29T11:11:00Z</dcterms:modified>
  <cp:revision>4</cp:revision>
  <dc:subject/>
  <dc:title>Date : 06</dc:title>
</cp:coreProperties>
</file>