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4235</w:t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</w:t>
        <w:tab/>
        <w:t xml:space="preserve"> </w:t>
        <w:tab/>
        <w:tab/>
        <w:tab/>
        <w:t xml:space="preserve">               : M2/08/CG8P0246/SSJ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>DESCRIPTION</w:t>
        <w:tab/>
        <w:tab/>
        <w:t xml:space="preserve">   :  HT &amp; LT Cables</w:t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TEMS                                                               :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  :  AS PER ENQUIRY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Tender Documents        :  ONE DAY BEFORE DUE D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21.04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2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-----------------------------------------------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---------------------------------------------- 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----------------------------------------------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58793</cp:lastModifiedBy>
  <cp:lastPrinted>2004-12-14T08:59:00Z</cp:lastPrinted>
  <dcterms:modified xsi:type="dcterms:W3CDTF">2009-03-16T06:04:00Z</dcterms:modified>
  <cp:revision>48</cp:revision>
  <dc:subject/>
  <dc:title>Date : 06</dc:title>
</cp:coreProperties>
</file>