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 M2/08/CG8P0255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CNC TURN MILL, DIA 800X5000 M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QUANTITY</w:t>
        <w:tab/>
        <w:tab/>
        <w:tab/>
        <w:tab/>
        <w:tab/>
        <w:t>:   ONE NUMB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LAST DATE FOR SALE OF DOCUMENTS: 15.04.20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16.04.2009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 Rs.5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3-14T11:47:00Z</dcterms:modified>
  <cp:revision>70</cp:revision>
  <dc:subject/>
  <dc:title>Date : 06</dc:title>
</cp:coreProperties>
</file>