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 M2/08/CG8P0250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:  POLYURETHENE INSULATED PANEL 30MM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THICK FOR (A/C) ROOFIN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 5560 No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6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17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 Rs.5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9-03-16T04:32:00Z</dcterms:modified>
  <cp:revision>71</cp:revision>
  <dc:subject/>
  <dc:title>Date : 06</dc:title>
</cp:coreProperties>
</file>