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4235</w:t>
        <w:tab/>
        <w:tab/>
        <w:tab/>
        <w:tab/>
        <w:tab/>
        <w:t>Fax: +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CG8P0264/SS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BOROSCOPE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LAST DATE FOR SALE OF DOCUMENTS  :  ONE DAY BEFORE DUE DAT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3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6T04:44:00Z</dcterms:modified>
  <cp:revision>44</cp:revision>
  <dc:subject/>
  <dc:title>Date : 06</dc:title>
</cp:coreProperties>
</file>