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217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HT CABLE FOR 250MW TEST FACILIT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>
          <w:szCs w:val="28"/>
        </w:rPr>
        <w:t>QUANTITY</w:t>
        <w:tab/>
        <w:tab/>
        <w:tab/>
        <w:t xml:space="preserve">:   1) 11KV, 630Sq.mm, Single Core XLPE Cable with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  <w:t>With armour. WT/Unit: 3, Quantity: 1500.  Aluminium conductor.</w:t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ab/>
        <w:tab/>
        <w:tab/>
        <w:t xml:space="preserve">: 2) 6.6KV(UE) Grade xlpe insltd al cndctr armoured,   </w:t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onter sheath frls pvc power cable 3CX400sqmm.  </w:t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WT/Unit : 9.2 Quantity: 2000</w:t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3). 1CX300   3.3KV(UE) XLPE PVCFRLSARM CU</w:t>
      </w:r>
    </w:p>
    <w:p>
      <w:pPr>
        <w:pStyle w:val="Normal"/>
        <w:ind w:left="2880" w:hanging="288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CBL. WT/Unit: 1 Quantity: 12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3.03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4.03.09 Before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2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9-02-09T14:20:00Z</cp:lastPrinted>
  <dcterms:modified xsi:type="dcterms:W3CDTF">2009-02-09T09:36:00Z</dcterms:modified>
  <cp:revision>84</cp:revision>
  <dc:subject/>
  <dc:title>Date : 06</dc:title>
</cp:coreProperties>
</file>