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: M2/08/CG7A0177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: CNC 5 AXIS TOOL &amp; CUTTER GRIND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 2 NO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24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25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5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38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2-07T06:38:00Z</dcterms:modified>
  <cp:revision>2</cp:revision>
  <dc:subject/>
  <dc:title>Date : 06</dc:title>
</cp:coreProperties>
</file>