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19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CHIP CONVEYOR SYS. FOR CNC DRILLING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MACHIN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>QUANTITY</w:t>
        <w:tab/>
        <w:tab/>
        <w:t xml:space="preserve">           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9.03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0.03.09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43:00Z</dcterms:modified>
  <cp:revision>83</cp:revision>
  <dc:subject/>
  <dc:title>Date : 06</dc:title>
</cp:coreProperties>
</file>