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174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LASER SHAFT ALIGNMENT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1.03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2.03.09  Before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2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2-07T10:11:00Z</dcterms:modified>
  <cp:revision>76</cp:revision>
  <dc:subject/>
  <dc:title>Date : 06</dc:title>
</cp:coreProperties>
</file>