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13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LARGE VIDEO SCREEN DISPLAY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2 NO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9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0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3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9T04:37:00Z</dcterms:modified>
  <cp:revision>4</cp:revision>
  <dc:subject/>
  <dc:title>Date : 06</dc:title>
</cp:coreProperties>
</file>