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8P0182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ELECTRODE BAKING OVEN CAPACITY: 50K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3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9.03.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0.03.09   Before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9-02-07T10:12:00Z</dcterms:modified>
  <cp:revision>79</cp:revision>
  <dc:subject/>
  <dc:title>Date : 06</dc:title>
</cp:coreProperties>
</file>