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19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63 TON MECHANICAL C-FRAME PRES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03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2.03.09   Before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13:00Z</dcterms:modified>
  <cp:revision>78</cp:revision>
  <dc:subject/>
  <dc:title>Date : 06</dc:title>
</cp:coreProperties>
</file>