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7/CG7A0200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SURFACE GRIND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TWO  NUMBER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9/01/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30/01/2008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5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12-17T13:45:00Z</dcterms:modified>
  <cp:revision>66</cp:revision>
  <dc:subject/>
  <dc:title>Date : 06</dc:title>
</cp:coreProperties>
</file>