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LAST DATE FOR SALE OF DOCUMENTS &amp; DUE DATE ARE  EXTEND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</w:t>
        <w:tab/>
        <w:tab/>
        <w:tab/>
        <w:tab/>
        <w:t xml:space="preserve">            : M2/08/CG8A0091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TUBE EXPANSION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2 NOS (QUANTITY INCREASED FROM 1NO.           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TO 2 NOS.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0.12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>:  11.12.2009, Before 11.00 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8:00Z</dcterms:created>
  <dc:creator>Uma Mahesware Rao</dc:creator>
  <dc:description/>
  <dc:language>en-US</dc:language>
  <cp:lastModifiedBy>1264389-Tr2</cp:lastModifiedBy>
  <cp:lastPrinted>2009-07-30T16:11:00Z</cp:lastPrinted>
  <dcterms:modified xsi:type="dcterms:W3CDTF">2009-11-27T08:28:00Z</dcterms:modified>
  <cp:revision>2</cp:revision>
  <dc:subject/>
  <dc:title>Date : 06</dc:title>
</cp:coreProperties>
</file>