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P021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NC HORIZONTAL MACHINING CENTR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HREE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4/01/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5/01/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2-17T13:30:00Z</dcterms:modified>
  <cp:revision>64</cp:revision>
  <dc:subject/>
  <dc:title>Date : 06</dc:title>
</cp:coreProperties>
</file>