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szCs w:val="28"/>
        </w:rPr>
        <w:t>CORRIGEND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096000000273BD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1000 KVA Compact Sub-Station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5.00 No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15.01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UE DATE</w:t>
        <w:tab/>
        <w:tab/>
        <w:tab/>
        <w:tab/>
        <w:tab/>
        <w:t xml:space="preserve"> :  16.01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 Rs.2500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ind w:left="2880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ANDARD TERMS &amp; CONDITIONS FOR PROCUREMENT OF CAPITAL EQUIPMENT (FORMAT TO BE FILLED BY THE SUPPLIER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Clause 02 (a) shall be read as- 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“</w:t>
      </w:r>
      <w:r>
        <w:rPr>
          <w:szCs w:val="28"/>
        </w:rPr>
        <w:t>Firm delivery period to be stated with effect from Letter of Intent/ Purchase Order .”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Clause 02 (b) is DELETED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18:00Z</dcterms:created>
  <dc:creator>Uma Mahesware Rao</dc:creator>
  <dc:description/>
  <cp:keywords/>
  <dc:language>en-US</dc:language>
  <cp:lastModifiedBy>1858793</cp:lastModifiedBy>
  <cp:lastPrinted>2009-07-30T16:11:00Z</cp:lastPrinted>
  <dcterms:modified xsi:type="dcterms:W3CDTF">2009-12-29T09:18:00Z</dcterms:modified>
  <cp:revision>2</cp:revision>
  <dc:subject/>
  <dc:title>Date : 06</dc:title>
</cp:coreProperties>
</file>