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Ph: 040 – 23184235             </w:t>
        <w:tab/>
        <w:tab/>
        <w:tab/>
        <w:t xml:space="preserve">    Fax: +91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sjee@bhelhyd.co.in</w:t>
        </w:r>
      </w:hyperlink>
    </w:p>
    <w:p>
      <w:pPr>
        <w:pStyle w:val="Normal"/>
        <w:rPr/>
      </w:pPr>
      <w:r>
        <w:rPr/>
        <w:t>Purchase Executive: Sabyasachi Jee; Sr. Purchase Officer/ Pur-C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096000000310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4 TR CASSETTE TYPE AC UNI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2.00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29.04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30.04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 500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OTES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INFORMATIVE GENERAL GUIDELINES  AND DO’S &amp; DO NOT’S  ARE  AS PER THE ANNEXURE –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FORMAT OF BANK GUARANTEE FOR SECURITY DEPOSIT /PBG IS AT ANNEXURE –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LIST OF BHEL COSORTIUM BANKS IS AT ANNEXURE -C</w:t>
      </w:r>
    </w:p>
    <w:p>
      <w:pPr>
        <w:pStyle w:val="Normal"/>
        <w:pBdr>
          <w:bottom w:val="single" w:sz="6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e@bhelhyd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9:00Z</dcterms:created>
  <dc:creator>1858793</dc:creator>
  <dc:description/>
  <cp:keywords/>
  <dc:language>en-US</dc:language>
  <cp:lastModifiedBy>1858793</cp:lastModifiedBy>
  <dcterms:modified xsi:type="dcterms:W3CDTF">2010-04-20T08:09:00Z</dcterms:modified>
  <cp:revision>2</cp:revision>
  <dc:subject/>
  <dc:title/>
</cp:coreProperties>
</file>