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nt No. CG7P0310</w:t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040"/>
        <w:gridCol w:w="4680"/>
        <w:gridCol w:w="1589"/>
        <w:gridCol w:w="841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8425</wp:posOffset>
                  </wp:positionV>
                  <wp:extent cx="95250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402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BHARAT HEAVY ELECTRICAL LIMIT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RAMACHANDRPURAM :: HYDERABAD 502 032.</w:t>
            </w:r>
          </w:p>
        </w:tc>
        <w:tc>
          <w:tcPr>
            <w:tcW w:w="1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quiry No. :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250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e Date :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DERABAD</w:t>
            </w:r>
          </w:p>
        </w:tc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NTACT DETAILS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lier Qtn. No.: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u w:val="single"/>
              </w:rPr>
              <w:t>DGM/PUR(CG)  email : raogum@bhelhyd.co.in</w:t>
            </w:r>
            <w:r>
              <w:rPr>
                <w:b/>
                <w:bCs/>
                <w:color w:val="000000"/>
                <w:u w:val="single"/>
              </w:rPr>
              <w:t xml:space="preserve">   Phone No.  040-23182189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: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TECHNICAL SPECIFICATION CUM COMPLIANCE CERTIFICATION FOR</w:t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PRECISION 6 VOLTAGE AND 6 CURRENT POWER ANALYSER</w:t>
            </w:r>
          </w:p>
        </w:tc>
      </w:tr>
      <w:tr>
        <w:trPr>
          <w:trHeight w:val="402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E:-</w:t>
            </w:r>
          </w:p>
        </w:tc>
      </w:tr>
      <w:tr>
        <w:trPr>
          <w:trHeight w:val="799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Vendor (OEM) must submit complete information against clause no. 7. The offer meeting this clause would only be processed.</w:t>
            </w:r>
          </w:p>
        </w:tc>
      </w:tr>
      <w:tr>
        <w:trPr>
          <w:trHeight w:val="1140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he "Offered" Column and where applicable, the "Deviations" &amp; "Remarks" Column of this format shall be filled in by the Vendor and submitted along with the offer.  Inadequate / incomplete, ambiguous, or unsustainable information against any of the clauses of  the specifications/requirements shall be treated as non-compliance.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he offer and all documents enclosed with offer should be in English language only.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Vendor to submit offer in two parts in closed envelops viz. Technical bid and Price bid.</w:t>
            </w:r>
          </w:p>
        </w:tc>
      </w:tr>
      <w:tr>
        <w:trPr>
          <w:trHeight w:val="566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 OF THE SUPPLIER 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THE INDIAN AGENTS :</w:t>
            </w:r>
          </w:p>
        </w:tc>
      </w:tr>
      <w:tr>
        <w:trPr>
          <w:trHeight w:val="5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PHONE NOS.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:</w:t>
            </w:r>
          </w:p>
        </w:tc>
      </w:tr>
      <w:tr>
        <w:trPr>
          <w:trHeight w:val="5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 NOS.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S.:</w:t>
            </w:r>
          </w:p>
        </w:tc>
      </w:tr>
      <w:tr>
        <w:trPr>
          <w:trHeight w:val="402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ADDRESS 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 :</w:t>
            </w:r>
          </w:p>
        </w:tc>
      </w:tr>
      <w:tr>
        <w:trPr>
          <w:trHeight w:val="90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PE:  DESIGN, MANUFACTURE, TESTING, CALIBRATION  PACKING, DISPATCH, INSTALLATION, COMMISSIONING OF PRECISION 6 VOLTAGE AND 6 CURRENT POWER ANALY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2160"/>
        <w:gridCol w:w="1800"/>
        <w:gridCol w:w="162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 of the Equipmen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>The AC/DC Power analyser is used for measurement and analysis of electrical parameters for Variable Frequency Drive power output(Motor option), Synchronous Generators, Brushless Exciters and Permanent Magnet Generat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>
                <w:b/>
                <w:b/>
              </w:rPr>
            </w:pPr>
            <w:r>
              <w:rPr>
                <w:b/>
              </w:rPr>
              <w:t>Technical spec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>The equipment shall be compact in size , Six elements (6-voltages and 6-currents ie 3-phase power input from two systems or  six phase inputs for AC or 6 independent power inputs for DC power measurements)</w:t>
            </w:r>
          </w:p>
          <w:p>
            <w:pPr>
              <w:pStyle w:val="Normal"/>
              <w:widowControl w:val="false"/>
              <w:ind w:left="-41" w:hanging="0"/>
              <w:rPr/>
            </w:pPr>
            <w:r>
              <w:rPr/>
              <w:t>Display in numerical, waveform, phase angles, Trends in various formats. Wide current and voltage ranges . Display and print out of harmonics and various factors in numerical and graphical formats, data storage, GPIB, Ethernet ports for connecting instruments to controllers, data transfer from the storage. Analog /digital inputs and outputs for output of signals and external input of signals, User friendly key board and function keys.</w:t>
            </w:r>
          </w:p>
          <w:p>
            <w:pPr>
              <w:pStyle w:val="Normal"/>
              <w:widowControl w:val="false"/>
              <w:ind w:left="-4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of chann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>
                <w:b/>
                <w:b/>
                <w:bCs/>
              </w:rPr>
            </w:pPr>
            <w:r>
              <w:rPr/>
              <w:t>Voltage : 6   AC or 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>Current : 6   AC or 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>R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 xml:space="preserve">Voltage : </w:t>
            </w:r>
          </w:p>
          <w:p>
            <w:pPr>
              <w:pStyle w:val="Normal"/>
              <w:widowControl w:val="false"/>
              <w:rPr/>
            </w:pPr>
            <w:r>
              <w:rPr/>
              <w:t>0-1000 V DC to 1 MHz 6 Channels</w:t>
            </w:r>
          </w:p>
          <w:p>
            <w:pPr>
              <w:pStyle w:val="Normal"/>
              <w:widowControl w:val="false"/>
              <w:rPr/>
            </w:pPr>
            <w:r>
              <w:rPr/>
              <w:t>( 1 kV rms, 1.5 kV peak  continuous)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sic Accuracy : 0.05% of rdg for DC and A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Overall accuracy shall be better than 0.12 % at Full scale range including all the errors at 50/60 Hz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/>
            </w:pPr>
            <w:r>
              <w:rPr/>
              <w:t>Current :</w:t>
            </w:r>
          </w:p>
          <w:p>
            <w:pPr>
              <w:pStyle w:val="Normal"/>
              <w:widowControl w:val="false"/>
              <w:rPr/>
            </w:pPr>
            <w:r>
              <w:rPr/>
              <w:t>Three channels of 0-5 A DC to 1 MHz (or above) and external inputs from Shunt outputs</w:t>
            </w:r>
          </w:p>
          <w:p>
            <w:pPr>
              <w:pStyle w:val="Normal"/>
              <w:widowControl w:val="false"/>
              <w:rPr/>
            </w:pPr>
            <w:r>
              <w:rPr/>
              <w:t>[Selectable either direct current or through external inputs as voltage input]</w:t>
            </w:r>
          </w:p>
          <w:p>
            <w:pPr>
              <w:pStyle w:val="Normal"/>
              <w:widowControl w:val="false"/>
              <w:rPr/>
            </w:pPr>
            <w:r>
              <w:rPr/>
              <w:t>(7 A rms, 10 A peak continuous)</w:t>
            </w:r>
          </w:p>
          <w:p>
            <w:pPr>
              <w:pStyle w:val="Normal"/>
              <w:widowControl w:val="false"/>
              <w:rPr/>
            </w:pPr>
            <w:r>
              <w:rPr/>
              <w:t>External inputs peak of 5 times of range continuou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sic Accuracy : 0.05% of rdg for DC and A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Overall accuracy shall be better than 0.12 % at Full scale range including all the errors at 50/60 Hz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Provision for both Direct input of current and external inputs from shunt shall be available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ent :</w:t>
            </w:r>
          </w:p>
          <w:p>
            <w:pPr>
              <w:pStyle w:val="Normal"/>
              <w:widowControl w:val="false"/>
              <w:rPr/>
            </w:pPr>
            <w:r>
              <w:rPr/>
              <w:t>Three channels of 0-20 A DC to 1 MHz (or above) and external inputs from Shunt outputs</w:t>
            </w:r>
          </w:p>
          <w:p>
            <w:pPr>
              <w:pStyle w:val="Normal"/>
              <w:widowControl w:val="false"/>
              <w:rPr/>
            </w:pPr>
            <w:r>
              <w:rPr/>
              <w:t>[Selectable either direct current or through external inputs as voltage input]</w:t>
            </w:r>
          </w:p>
          <w:p>
            <w:pPr>
              <w:pStyle w:val="Normal"/>
              <w:widowControl w:val="false"/>
              <w:rPr/>
            </w:pPr>
            <w:r>
              <w:rPr/>
              <w:t>External inputs peak of 5 times of range continuou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sic Accuracy : 0.05% of rdg for DC and A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Overall accuracy shall be better than 0.12 % at Full scale range including all the errors at 50/60 Hz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Provision for both Direct input of current and external inputs from shunt shall be available.)</w:t>
            </w:r>
          </w:p>
          <w:p>
            <w:pPr>
              <w:pStyle w:val="Normal"/>
              <w:widowControl w:val="false"/>
              <w:rPr/>
            </w:pPr>
            <w:r>
              <w:rPr/>
              <w:t>Isolation for external shunt inputs shall be provided in the instrument.</w:t>
            </w:r>
          </w:p>
          <w:p>
            <w:pPr>
              <w:pStyle w:val="Normal"/>
              <w:widowControl w:val="false"/>
              <w:ind w:left="-4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measurement : </w:t>
            </w:r>
          </w:p>
          <w:p>
            <w:pPr>
              <w:pStyle w:val="Normal"/>
              <w:widowControl w:val="false"/>
              <w:rPr/>
            </w:pPr>
            <w:r>
              <w:rPr/>
              <w:t>The analyzer shall compute the power in all 6 power channels in AC and DC</w:t>
            </w:r>
          </w:p>
          <w:p>
            <w:pPr>
              <w:pStyle w:val="Normal"/>
              <w:widowControl w:val="false"/>
              <w:rPr/>
            </w:pPr>
            <w:r>
              <w:rPr/>
              <w:t>The overall accuracy of the power shall be 0.3% or better considering all the errors at 50/60 H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measu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pto 160 kHz. </w:t>
            </w:r>
          </w:p>
          <w:p>
            <w:pPr>
              <w:pStyle w:val="Normal"/>
              <w:widowControl w:val="false"/>
              <w:rPr/>
            </w:pPr>
            <w:r>
              <w:rPr/>
              <w:t>Accuracy 0.05% of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ampling frequency : </w:t>
            </w:r>
            <w:r>
              <w:rPr/>
              <w:t>100 kHz (Minim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rage :</w:t>
            </w:r>
          </w:p>
          <w:p>
            <w:pPr>
              <w:pStyle w:val="Normal"/>
              <w:widowControl w:val="false"/>
              <w:rPr/>
            </w:pPr>
            <w:r>
              <w:rPr/>
              <w:t>The analyzer shall be provided with Data storage memory for measured values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/calculation functions 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Instrument shall be capable of measuring voltage and current and derive the following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Voltage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Current, Active power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Active power, Reactive power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Reactive power, Apparent power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Apparent power, Power factor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Power factor, Phase angle,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Phase angle,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urrent and voltage Peak measurements, Crest factor, Form factor, Impedance, resistance, Reactance, efficiency,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ingle phase 2 wire power (using  one element) ,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Three phase three wire power( using two elements),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Three phase four wire (using three elements),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Harmonic measurement: Upto 99</w:t>
            </w:r>
            <w:r>
              <w:rPr>
                <w:vertAlign w:val="superscript"/>
              </w:rPr>
              <w:t>th</w:t>
            </w:r>
            <w:r>
              <w:rPr/>
              <w:t xml:space="preserve"> harmonic of  Voltage, current, power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Voltage THF,Current THF,Voltage TIF, Current TIF, Harmonic voltage factor(HVF), Harmonic current factor(HIF), THD of Voltage, current, power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ositive only voltages, Positive only currents, Positive only powers, Negative only voltages, Negative only currents, Negative only powers, rms, mean. `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play</w:t>
            </w:r>
          </w:p>
          <w:p>
            <w:pPr>
              <w:pStyle w:val="Normal"/>
              <w:widowControl w:val="false"/>
              <w:rPr/>
            </w:pPr>
            <w:r>
              <w:rPr/>
              <w:t>5.7” Graphic display color or higher</w:t>
            </w:r>
          </w:p>
          <w:p>
            <w:pPr>
              <w:pStyle w:val="Normal"/>
              <w:widowControl w:val="false"/>
              <w:rPr/>
            </w:pPr>
            <w:r>
              <w:rPr/>
              <w:t>A variety of display formats for numerical values. ( measured and derived quantities)</w:t>
            </w:r>
          </w:p>
          <w:p>
            <w:pPr>
              <w:pStyle w:val="Normal"/>
              <w:widowControl w:val="false"/>
              <w:rPr/>
            </w:pPr>
            <w:r>
              <w:rPr/>
              <w:t>Display of minimum 3 waveforms</w:t>
            </w:r>
          </w:p>
          <w:p>
            <w:pPr>
              <w:pStyle w:val="Normal"/>
              <w:widowControl w:val="false"/>
              <w:rPr/>
            </w:pPr>
            <w:r>
              <w:rPr/>
              <w:t>Harmonic measurements, Phase diagram,</w:t>
            </w:r>
          </w:p>
          <w:p>
            <w:pPr>
              <w:pStyle w:val="Normal"/>
              <w:widowControl w:val="false"/>
              <w:rPr/>
            </w:pPr>
            <w:r>
              <w:rPr/>
              <w:t>Bar graphs for harmonic measurement,</w:t>
            </w:r>
          </w:p>
          <w:p>
            <w:pPr>
              <w:pStyle w:val="Normal"/>
              <w:widowControl w:val="false"/>
              <w:rPr/>
            </w:pPr>
            <w:r>
              <w:rPr/>
              <w:t>Trend display of measured / calculated values, Settings of instrument, external input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raging functions : Normal,exponential,moving averag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T,PT ratio inputs  : Provision shall be given for PT,CT ratio inpu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nter : inbuilt printer shall be provided or External printer connection shall be provided for Printing of screens, list of measured values, harmonic graphs, setting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s and input/outp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EEE 488 (GPIB) and </w:t>
            </w:r>
          </w:p>
          <w:p>
            <w:pPr>
              <w:pStyle w:val="Normal"/>
              <w:widowControl w:val="false"/>
              <w:rPr/>
            </w:pPr>
            <w:r>
              <w:rPr/>
              <w:t>Ethernet(100 Base 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put for external triggering, pulse input for rpm, Analog input for torqu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command reference for the interface available in instrument shall provided for customized programm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Connecting c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et of Connecting cables of 1.5 meter length including connectors at both the ends for measurement of each 6 voltages,  6 currents with direct conne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et of cables for 6 shunt (current) connections including connectors at both the ends shall be provide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he voltage rating of the cables shall be 2000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he minimum current rating of 30 A rms for current cab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wer supply, interface cables shall be provid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Power Supply : 180 V to 260 V AC 50 H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Operating temperature : 40 Deg.Cel. and storage temperature : 50 Deg.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</w:rPr>
              <w:t>Testing and cal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/>
              <w:t>The complete supply shall be tested and calibrated at manufacturer works and reports shall be furnish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following documents shall be submitted along with the off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Compliance statement as per the BHEL specif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Vendors Catalogs, literature and write u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Basic drawings for the equipment offered their interconnectivity drawings.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Reference li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Extended spec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following documents shall be submitted along with the supply of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5" w:leader="none"/>
              </w:tabs>
              <w:rPr/>
            </w:pPr>
            <w:r>
              <w:rPr>
                <w:bCs/>
              </w:rPr>
              <w:t>Test and calibration certificates for the equipment suppli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5" w:leader="none"/>
              </w:tabs>
              <w:rPr/>
            </w:pPr>
            <w:r>
              <w:rPr>
                <w:bCs/>
              </w:rPr>
              <w:t>Three sets of  User manuals manu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5" w:leader="none"/>
              </w:tabs>
              <w:rPr>
                <w:bCs/>
              </w:rPr>
            </w:pPr>
            <w:r>
              <w:rPr>
                <w:bCs/>
              </w:rPr>
              <w:t>Three sets of maintenance manu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Guarantee : The supplied equipment shall be guaranteed for 18 months from the date of commissio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f vendo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dor should have supplied two such systems earlier. References of similar systems supplied earlier to be furnished with the offe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conditio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complete offered system or part of the system will be considered for procuremen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case the quoting agency for this system is not OEM, then it is mandatory that the supplier should provide a letter from the respective OEM stating that, they will support the equipment in both technical and logistic for at least two years.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ystem, any unit or parts there in, if found defective during commissioning or there after shall be replaced within a week of detection of such defect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.0.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 case of any clarification required, the party taking part in tender shall contact BHEL and obtain written clarification regarding this tende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114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ed by 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cked and Approved by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267" w:right="1080" w:gutter="0" w:header="720" w:top="900" w:footer="4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9"/>
    </w:tblGrid>
    <w:tr>
      <w:trPr/>
      <w:tc>
        <w:tcPr>
          <w:tcW w:w="13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This information on this document is the property of BHEL.</w:t>
          </w:r>
        </w:p>
        <w:p>
          <w:pPr>
            <w:pStyle w:val="Footer"/>
            <w:jc w:val="center"/>
            <w:rPr/>
          </w:pPr>
          <w:r>
            <w:rPr/>
            <w:t>It must not be used directly or indirectly in any way detrimental to the interest of the compan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60"/>
      <w:gridCol w:w="6480"/>
      <w:gridCol w:w="2160"/>
      <w:gridCol w:w="180"/>
      <w:gridCol w:w="1620"/>
      <w:gridCol w:w="1620"/>
    </w:tblGrid>
    <w:tr>
      <w:trPr>
        <w:cantSplit w:val="true"/>
      </w:trPr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MT Black;Arial Black" w:hAnsi="Arial MT Black;Arial Black" w:cs="Arial MT Black;Arial Black"/>
              <w:b/>
              <w:b/>
              <w:sz w:val="28"/>
            </w:rPr>
          </w:pPr>
          <w:r>
            <w:rPr>
              <w:rFonts w:cs="Arial MT Black;Arial Black" w:ascii="Arial MT Black;Arial Black" w:hAnsi="Arial MT Black;Arial Black"/>
              <w:b/>
              <w:sz w:val="28"/>
            </w:rPr>
            <w:drawing>
              <wp:inline distT="0" distB="0" distL="0" distR="0">
                <wp:extent cx="55943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TECHNICAL SPECIFICATION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ECISION 6 VOLTAGE AND 6 CURRENT POWER ANALYSER</w:t>
          </w:r>
        </w:p>
      </w:tc>
      <w:tc>
        <w:tcPr>
          <w:tcW w:w="324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f. : EMT/SPEC/100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ev. : 00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4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S.NO.</w:t>
          </w:r>
        </w:p>
      </w:tc>
      <w:tc>
        <w:tcPr>
          <w:tcW w:w="774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DESCRIPTION FOR BHEL  REQUIREMENT</w:t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OFFERED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80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DEVIATION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REMARK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1">
    <w:name w:val="title11"/>
    <w:basedOn w:val="DefaultParagraphFont"/>
    <w:qFormat/>
    <w:rPr>
      <w:rFonts w:ascii="Geneva" w:hAnsi="Geneva" w:cs="Geneva"/>
      <w:b/>
      <w:bCs/>
      <w:i w:val="false"/>
      <w:iCs w:val="false"/>
      <w:color w:val="000000"/>
      <w:sz w:val="33"/>
      <w:szCs w:val="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15:00Z</dcterms:created>
  <dc:creator>Jaya Sunanda Rao</dc:creator>
  <dc:description/>
  <dc:language>en-US</dc:language>
  <cp:lastModifiedBy>bhel1871978</cp:lastModifiedBy>
  <cp:lastPrinted>2008-03-04T09:47:00Z</cp:lastPrinted>
  <dcterms:modified xsi:type="dcterms:W3CDTF">2008-03-04T04:23:00Z</dcterms:modified>
  <cp:revision>8</cp:revision>
  <dc:subject/>
  <dc:title>Dear Mr</dc:title>
</cp:coreProperties>
</file>