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rPr/>
      </w:pPr>
      <w:r>
        <w:rPr>
          <w:b/>
          <w:bCs/>
          <w:sz w:val="28"/>
          <w:szCs w:val="28"/>
          <w:u w:val="single"/>
        </w:rPr>
        <w:t>Technical specification of Fork Lifter - Cap. (3 Ton) 02 Nos.</w:t>
      </w:r>
    </w:p>
    <w:p>
      <w:pPr>
        <w:pStyle w:val="Normal"/>
        <w:spacing w:lineRule="auto" w:line="360"/>
        <w:ind w:left="6480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Subject</w:t>
        <w:tab/>
        <w:t>:   Technical Specification for Fork Lifter 3Ton Capac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t.</w:t>
        <w:tab/>
        <w:tab/>
        <w:t>:   Block - 2 (Welding Technology Department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tailed technical specification for Fork Lifter-3To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ttery Operated Forklift Truck (The Overall height lowered/standard closed height/Mast closed height should be less than 2150mm so that Fork Lifter can conveniently pass through a door of size 2200mm height &amp; 2250 mm width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pacity 3000Kgs at 500mm load cent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tted with one pair of suitable Forks, Horn Driver’s seat with Back rest &amp; overhead guard, Tool Kit, Solid Rubber Tyres etc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ydraulic System &amp; hydraulic steering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her details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oad back Res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ront &amp; Rear Light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ar view Mirror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uitable Battery (Dry Charged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tant Voltage Charge suitable for above Battery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ssential Tooling/consumables (Item wise detailed list to be indicated)</w:t>
      </w:r>
    </w:p>
    <w:p>
      <w:pPr>
        <w:pStyle w:val="Normal"/>
        <w:spacing w:lineRule="auto" w:line="360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upervision of erection &amp; commissioning charge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pare for 2years trouble free maintenance (Item wise detailed list to be indicated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rPr>
          <w:b/>
          <w:b/>
          <w:sz w:val="24"/>
        </w:rPr>
      </w:pPr>
      <w:r>
        <w:rPr>
          <w:sz w:val="24"/>
        </w:rPr>
        <w:t>Fully one year Guarantee required from the date of commission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6:00Z</dcterms:created>
  <dc:creator>bhel</dc:creator>
  <dc:description/>
  <dc:language>en-US</dc:language>
  <cp:lastModifiedBy>bhel</cp:lastModifiedBy>
  <dcterms:modified xsi:type="dcterms:W3CDTF">2008-12-17T10:19:00Z</dcterms:modified>
  <cp:revision>3</cp:revision>
  <dc:subject/>
  <dc:title>Technical specification of Fork Lifter - Cap</dc:title>
</cp:coreProperties>
</file>