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ification for Pocket Type Surface Roughness Tester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escription             :  Pocket Type Portable Surface Roughness Te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nge                     : Ra= 0.1 µ to 40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uracy                : ±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tion              : 0.01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ight                    : 250g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operation   : Remo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of Stylus        : In-built in the T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er source          : Suitable  in-built batteries with charg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libration              : Calibrated Specimen wi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ing       : At BHEL free of c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cope of Supply</w:t>
      </w:r>
      <w:r>
        <w:rPr>
          <w:b/>
          <w:bCs/>
        </w:rPr>
        <w:t xml:space="preserve">     </w:t>
      </w:r>
      <w:r>
        <w:rPr>
          <w:sz w:val="28"/>
          <w:szCs w:val="28"/>
        </w:rPr>
        <w:t xml:space="preserve">:  </w:t>
      </w:r>
      <w:r>
        <w:rPr/>
        <w:t>Standard supply containing Main Unit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Specimen Ra, Charger, Battery, Calibration Certificate and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carrying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7:00Z</dcterms:created>
  <dc:creator>sarasheed</dc:creator>
  <dc:description/>
  <dc:language>en-US</dc:language>
  <cp:lastModifiedBy>1858793</cp:lastModifiedBy>
  <dcterms:modified xsi:type="dcterms:W3CDTF">2009-04-29T11:09:00Z</dcterms:modified>
  <cp:revision>3</cp:revision>
  <dc:subject/>
  <dc:title>QUALITY CONTROL DEPARTMENT</dc:title>
</cp:coreProperties>
</file>