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860"/>
        <w:gridCol w:w="3150"/>
      </w:tblGrid>
      <w:tr>
        <w:trPr>
          <w:cantSplit w:val="true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15760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TECHNICAL SPECIFICATION 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f.: GT/ TEST/SPEC250 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 : 00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kVA, 6 pulse UPS SYSTEM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ge    1   OF 9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cope of Supply</w:t>
            </w:r>
            <w:r>
              <w:rPr>
                <w:sz w:val="24"/>
                <w:lang w:val="en-US"/>
              </w:rPr>
              <w:tab/>
              <w:t xml:space="preserve"> : </w:t>
              <w:tab/>
              <w:t xml:space="preserve">The specification includes complete design and manufacture </w:t>
              <w:tab/>
              <w:tab/>
              <w:tab/>
              <w:tab/>
              <w:t>assembly, testing at manufacturer’s worksand delivery to site of  CODE: CG390 0250 1__</w:t>
              <w:tab/>
              <w:t>the UPS system complete in all respect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4"/>
                <w:lang w:val="en-US"/>
              </w:rPr>
              <w:t>Ambient conditions</w:t>
              <w:tab/>
            </w:r>
            <w:r>
              <w:rPr>
                <w:sz w:val="24"/>
                <w:lang w:val="en-US"/>
              </w:rPr>
              <w:t xml:space="preserve">: </w:t>
              <w:tab/>
              <w:t>Design  ambient temperature</w:t>
              <w:tab/>
              <w:tab/>
              <w:t>: 50º C</w:t>
            </w:r>
          </w:p>
          <w:p>
            <w:pPr>
              <w:pStyle w:val="Normal"/>
              <w:ind w:left="7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ab/>
              <w:tab/>
              <w:t xml:space="preserve">  </w:t>
              <w:tab/>
              <w:t>Humidity at design Min / Max temp</w:t>
              <w:tab/>
              <w:t xml:space="preserve">: 85 % at 46º C 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lang w:val="en-US"/>
              </w:rPr>
              <w:t>3.0</w:t>
              <w:tab/>
            </w:r>
            <w:r>
              <w:rPr>
                <w:b/>
                <w:sz w:val="24"/>
                <w:lang w:val="en-US"/>
              </w:rPr>
              <w:t>Application of UPS</w:t>
            </w:r>
            <w:r>
              <w:rPr>
                <w:sz w:val="24"/>
                <w:lang w:val="en-US"/>
              </w:rPr>
              <w:t>:</w:t>
              <w:tab/>
              <w:tab/>
              <w:t>To feed electronic instruments, Computers, Printers etc.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  <w:r>
              <w:rPr>
                <w:b/>
                <w:sz w:val="24"/>
                <w:lang w:val="en-US"/>
              </w:rPr>
              <w:tab/>
              <w:t>Applicable standards</w:t>
            </w:r>
            <w:r>
              <w:rPr>
                <w:sz w:val="24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ab/>
              <w:tab/>
              <w:tab/>
              <w:tab/>
              <w:t>4.1</w:t>
              <w:tab/>
            </w:r>
            <w:r>
              <w:rPr>
                <w:b/>
                <w:sz w:val="24"/>
                <w:lang w:val="en-US"/>
              </w:rPr>
              <w:t>T</w:t>
            </w:r>
            <w:r>
              <w:rPr>
                <w:sz w:val="24"/>
                <w:lang w:val="en-US"/>
              </w:rPr>
              <w:t xml:space="preserve">he item supplied against this specification shall be in </w:t>
              <w:tab/>
              <w:tab/>
              <w:tab/>
              <w:tab/>
              <w:tab/>
              <w:tab/>
              <w:t>compliance with relevant latest IEC/IEEE/IS Standar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4.2</w:t>
              <w:tab/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tems supplied against this specification shall confirm to the </w:t>
              <w:tab/>
              <w:tab/>
              <w:tab/>
              <w:tab/>
              <w:tab/>
              <w:t xml:space="preserve">latest applicable Indian Standards except where modified or </w:t>
              <w:tab/>
              <w:tab/>
              <w:tab/>
              <w:tab/>
              <w:tab/>
              <w:t>supplemented by this specific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IS-3700</w:t>
              <w:tab/>
              <w:t xml:space="preserve">Essential ratings and characteristics of </w:t>
              <w:tab/>
              <w:tab/>
              <w:tab/>
              <w:tab/>
              <w:tab/>
              <w:tab/>
              <w:tab/>
              <w:tab/>
              <w:t xml:space="preserve">semiconductor devices. </w:t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 IS-5467</w:t>
              <w:tab/>
              <w:t xml:space="preserve">Code of practice for the use of semiconductor </w:t>
              <w:tab/>
              <w:tab/>
              <w:tab/>
              <w:tab/>
              <w:tab/>
              <w:tab/>
              <w:tab/>
              <w:t>junction devi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IS-4237</w:t>
              <w:tab/>
              <w:t xml:space="preserve">General requirements for switchgear and control </w:t>
              <w:tab/>
              <w:tab/>
              <w:tab/>
              <w:tab/>
              <w:tab/>
              <w:tab/>
              <w:tab/>
              <w:t>ge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4.3</w:t>
              <w:tab/>
            </w:r>
            <w:r>
              <w:rPr>
                <w:b/>
                <w:sz w:val="24"/>
              </w:rPr>
              <w:t>E</w:t>
            </w:r>
            <w:r>
              <w:rPr>
                <w:sz w:val="24"/>
              </w:rPr>
              <w:t xml:space="preserve">quipments confirming to any other standard which ensures </w:t>
              <w:tab/>
              <w:tab/>
              <w:tab/>
              <w:tab/>
              <w:tab/>
              <w:t xml:space="preserve">equal of better quality may be accepted. In such case, copies of </w:t>
              <w:tab/>
              <w:tab/>
              <w:tab/>
              <w:tab/>
              <w:tab/>
              <w:t xml:space="preserve">the English version of Standard adopted must be submitted with </w:t>
              <w:tab/>
              <w:tab/>
              <w:tab/>
              <w:tab/>
              <w:tab/>
              <w:t>the bid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0</w:t>
              <w:tab/>
            </w:r>
            <w:r>
              <w:rPr>
                <w:b/>
                <w:sz w:val="24"/>
              </w:rPr>
              <w:t>Features of the system</w:t>
            </w:r>
            <w:r>
              <w:rPr>
                <w:sz w:val="24"/>
              </w:rPr>
              <w:t>: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5.1</w:t>
              <w:tab/>
              <w:t xml:space="preserve">The system offered shall comply with the following </w:t>
              <w:tab/>
              <w:tab/>
              <w:tab/>
              <w:tab/>
              <w:tab/>
              <w:tab/>
              <w:tab/>
              <w:t xml:space="preserve">requirements/features and block diagrams as per enclosed </w:t>
              <w:tab/>
              <w:tab/>
              <w:tab/>
              <w:tab/>
              <w:tab/>
              <w:tab/>
              <w:t>Annexure I and shall have surge with stand capability.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5.2</w:t>
              <w:tab/>
              <w:t>The system consists of  the following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ab/>
              <w:tab/>
              <w:tab/>
              <w:tab/>
              <w:t>a). 2 x 100% Static Chargers   b). 2 x 100% Static Inverto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ab/>
              <w:tab/>
              <w:tab/>
              <w:tab/>
              <w:t>c). 1 X 100% Static Bypass Voltage Stabiliser.d).Static switch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e).Manual bypass switch, f). Back up Battery bank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g). Battery Bank Isolators. h). Input/Output Isolato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5.3 </w:t>
              <w:tab/>
              <w:t xml:space="preserve">The system shall operate in parallel redundant mode under </w:t>
              <w:tab/>
              <w:tab/>
              <w:tab/>
              <w:tab/>
              <w:tab/>
              <w:tab/>
              <w:t xml:space="preserve">normal conditions and each bank sharing 50% load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Incase of troublein any of the invertor sections, the other invertor </w:t>
              <w:tab/>
              <w:tab/>
              <w:tab/>
              <w:tab/>
              <w:tab/>
              <w:t xml:space="preserve">will continue to feed the load while the faulty section shall be </w:t>
              <w:tab/>
              <w:tab/>
              <w:tab/>
              <w:tab/>
              <w:tab/>
              <w:t xml:space="preserve">isolated without any interruption in the out pu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When both the</w:t>
              <w:tab/>
              <w:t xml:space="preserve">invertor sections are faulty, a static switch shall </w:t>
              <w:tab/>
              <w:tab/>
              <w:tab/>
              <w:tab/>
              <w:tab/>
              <w:t xml:space="preserve">automatically transfer the load to an alternate source of AC </w:t>
              <w:tab/>
              <w:tab/>
              <w:tab/>
              <w:tab/>
              <w:tab/>
              <w:tab/>
              <w:t xml:space="preserve">power with zero breaks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ab/>
              <w:tab/>
              <w:tab/>
              <w:tab/>
              <w:t xml:space="preserve">The return to normal i.e. invertor mode shall be automatic for </w:t>
              <w:tab/>
              <w:tab/>
              <w:tab/>
              <w:tab/>
              <w:tab/>
              <w:t xml:space="preserve">externally caused transfers such as over loads, but it shall be </w:t>
              <w:tab/>
              <w:tab/>
              <w:tab/>
              <w:tab/>
              <w:tab/>
              <w:t xml:space="preserve">manual in all other cases. Manual transfer shall be initiated by </w:t>
              <w:tab/>
              <w:tab/>
              <w:tab/>
              <w:tab/>
              <w:tab/>
              <w:t>actuation of push butt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5.4</w:t>
              <w:tab/>
              <w:t xml:space="preserve">All manual and automatic transfer/retransfer shall be effected </w:t>
              <w:tab/>
              <w:tab/>
              <w:tab/>
              <w:tab/>
              <w:tab/>
              <w:t xml:space="preserve">only after the synchronism of the outputs are established and </w:t>
              <w:tab/>
              <w:tab/>
              <w:tab/>
              <w:tab/>
              <w:tab/>
              <w:t xml:space="preserve">suitable equipment for maintaining automatic synchronisations </w:t>
              <w:tab/>
              <w:tab/>
              <w:tab/>
              <w:tab/>
              <w:tab/>
              <w:t>of the invertors and static stabiliser shall be provided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05-04-05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Prepared By : 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roved By :</w:t>
            </w:r>
          </w:p>
        </w:tc>
      </w:tr>
    </w:tbl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860"/>
        <w:gridCol w:w="3150"/>
      </w:tblGrid>
      <w:tr>
        <w:trPr>
          <w:cantSplit w:val="true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157605" cy="837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TECHNICAL SPECIFICATION 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ef.: GT/ TEST/SPEC250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 : 00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kVA, 6 pulse UPS SYSTEM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ge    2   OF 9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4"/>
              </w:rPr>
              <w:t>On mains failure or sustained undervoltages, the invertor unit  (s) shall be connected to +ve output of the full batteryto furnish an uninterrupted source of power of specified viltage for a duration 30 minutes unless other wise mentioned in specified design requirements.</w:t>
            </w:r>
            <w:r>
              <w:rPr>
                <w:b/>
                <w:sz w:val="24"/>
              </w:rPr>
              <w:tab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4"/>
              </w:rPr>
              <w:t>A normal bypass switch (make before break) shall be provided to isolate the invertor and static switch for maintenance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tery Bank:Sealed VRLA 12 volts  x 32 cells (384 Volts), 100 AH  (CG390 0250 1__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Battery stands as per manufacturers approved drawings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Terminations, interconnecting cables etc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The following factors shall be considered while sizing the battery. Minimum Call voltage-90% of the normal cell at the end of discharge-Voltage. Design margin: 10% above the nominal requirement. Aging factor 10%. Temperature correction factor: As per the relevant standa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</w:t>
              <w:tab/>
              <w:t>Charger</w:t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6.1</w:t>
              <w:tab/>
              <w:t xml:space="preserve">Each charger unit shall be solid state full wave half controlled </w:t>
              <w:tab/>
              <w:tab/>
              <w:tab/>
              <w:tab/>
              <w:tab/>
              <w:t>type, with boost and float charging facil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6.2</w:t>
              <w:tab/>
              <w:t xml:space="preserve">Input supply : 380 V / 400 V / 415 Volts + 10% / - 15%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50 Hz +/- 5%, 3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sz w:val="24"/>
              </w:rPr>
              <w:t>, N (4 wire system), P.F.: 0.81 at  400 Vol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6.3</w:t>
              <w:tab/>
              <w:t>+ /- 0.5% of nominal voltage for load variations of  0-100 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6.4</w:t>
              <w:tab/>
              <w:t>Ripple content: Not greater than 1 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6.5</w:t>
              <w:tab/>
              <w:t>Output current adjustable range: 80 to 125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6.6</w:t>
              <w:tab/>
              <w:t xml:space="preserve">Each charger unit shall be sized to feed the UPS system output </w:t>
              <w:tab/>
              <w:tab/>
              <w:tab/>
              <w:tab/>
              <w:tab/>
              <w:t xml:space="preserve">load plus battery float charging current under normal condition </w:t>
              <w:tab/>
              <w:tab/>
              <w:tab/>
              <w:tab/>
              <w:tab/>
              <w:t xml:space="preserve">and total UPS system output load plus battery boost charge </w:t>
              <w:tab/>
              <w:tab/>
              <w:tab/>
              <w:tab/>
              <w:tab/>
              <w:tab/>
              <w:t>current when the battery is in fully discharged condi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6.7</w:t>
              <w:tab/>
              <w:t xml:space="preserve">Output voltage: </w:t>
              <w:tab/>
              <w:t>Float mode :  Variable :384 volts +/- 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>Boost Mode: Variable</w:t>
              <w:tab/>
              <w:t>: 415 Volts +/- 10%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he unit shall be designed to boost charge the completely discharged battery in 8 hours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Necessary smoothing filters shall be provided in the output circuit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Necessary blocking diodes shall be provided to prevent power feed backfrom the battery or other charger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Necessary current limiting features shall be provided to prevent damage of the charger.</w:t>
            </w:r>
          </w:p>
          <w:p>
            <w:pPr>
              <w:pStyle w:val="Normal"/>
              <w:ind w:left="28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vertoers</w:t>
              <w:tab/>
              <w:tab/>
              <w:tab/>
              <w:t>Each inverter shall meet the following requirements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7.1</w:t>
              <w:tab/>
              <w:t xml:space="preserve">The invertor unit shall be designed to operate from the rectifier </w:t>
              <w:tab/>
              <w:tab/>
              <w:tab/>
              <w:tab/>
              <w:tab/>
              <w:t>output without the use of battery smoothing effect.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7.2</w:t>
              <w:tab/>
              <w:t xml:space="preserve">With the battery connected to the UPS system, a filter shall be </w:t>
              <w:tab/>
              <w:tab/>
              <w:tab/>
              <w:tab/>
              <w:tab/>
              <w:t xml:space="preserve">provided at the input of inverter unit to reduce the AC feed back </w:t>
              <w:tab/>
              <w:tab/>
              <w:tab/>
              <w:tab/>
              <w:tab/>
              <w:t>from the battery to a maximum of 2% of battery AH capacity.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860"/>
        <w:gridCol w:w="3150"/>
      </w:tblGrid>
      <w:tr>
        <w:trPr>
          <w:cantSplit w:val="true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157605" cy="837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TECHNICAL SPECIFICATION 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.: GT/ TEST/SPEC250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 : 00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5 kVA, 6 pulse UPS SYSTEM 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ge    3   OF 9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sz w:val="24"/>
                <w:lang w:val="en-US"/>
              </w:rPr>
              <w:t>The inverter unit shall be designed to operate with 344 volts to 456 volts DC at terminals. (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</w:t>
            </w:r>
            <w:r>
              <w:rPr>
                <w:sz w:val="24"/>
                <w:lang w:val="en-US"/>
              </w:rPr>
              <w:t>, N &amp; 4 wire system)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Output Voltage regulation at the outgoing terminals of UPS system from where the load are fed: </w:t>
              <w:tab/>
              <w:tab/>
              <w:tab/>
              <w:tab/>
              <w:t xml:space="preserve">       a. Steady state ( 0 – 100%) : +/- 1% at all input voltage  </w:t>
            </w:r>
          </w:p>
          <w:p>
            <w:pPr>
              <w:pStyle w:val="Normal"/>
              <w:ind w:left="288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 xml:space="preserve">    variations and power factors.</w:t>
              <w:tab/>
              <w:tab/>
              <w:tab/>
              <w:tab/>
              <w:tab/>
              <w:t>b .Dynamic response:</w:t>
              <w:tab/>
              <w:tab/>
              <w:tab/>
              <w:tab/>
              <w:tab/>
              <w:tab/>
              <w:tab/>
              <w:t xml:space="preserve">    i. For 100% step load change: +/- 8%. </w:t>
              <w:tab/>
              <w:tab/>
              <w:tab/>
              <w:tab/>
              <w:t xml:space="preserve">   ii. For 50% step load change: +/- 6%.    </w:t>
              <w:tab/>
              <w:tab/>
              <w:tab/>
              <w:tab/>
              <w:t xml:space="preserve">  iii. Recovery time: +/- 5% within 5 milli sec. and +/- 1% with </w:t>
              <w:tab/>
              <w:t xml:space="preserve">       in 30 milli sec.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utput regulation at all loads: 50 Hz +/-0.5%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 harmonic distortion: 4 % max.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rmonic content of any single harmonic: 25 % max.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rt time over load: 300 % for 4 m.sec./ 200 % for 10 sec. /  125 % for 10 min.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mp. rise over 50º C: Solid state element: 20º C / Wound elements: 30º C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ynchronisation limits for maintenance and synchronism between inverter and standby A.C source: +/- 5%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eld adjustment range for above: 50 +/- 0.5 Hz to 50 +/- 2.5 Hz.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cessary current, limiting features shall be provided to prevent damageof inverter under short circuit conditions and overloa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atic Switches:</w:t>
              <w:tab/>
              <w:t xml:space="preserve">Capacity: </w:t>
              <w:tab/>
              <w:t>125% of continuous nominal ratingof UPS system.</w:t>
              <w:tab/>
              <w:tab/>
              <w:tab/>
              <w:tab/>
              <w:tab/>
              <w:tab/>
              <w:t>100% of continuous rating for 5 cycles (peak).</w:t>
              <w:tab/>
              <w:tab/>
              <w:tab/>
              <w:tab/>
              <w:t>Transfer time:</w:t>
              <w:tab/>
              <w:t>1/4 cycle. Type of transition: Make before brea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lang w:val="en-US"/>
              </w:rPr>
              <w:t>Standby A.C source (By-pass):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  <w:lang w:val="en-US"/>
              </w:rPr>
              <w:tab/>
              <w:tab/>
              <w:tab/>
              <w:tab/>
              <w:t>9.1</w:t>
              <w:tab/>
              <w:t>Input supply: 415 Volts =/- 10%, 50 Hz +/- 3%, 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</w:t>
            </w:r>
            <w:r>
              <w:rPr>
                <w:sz w:val="24"/>
                <w:lang w:val="en-US"/>
              </w:rPr>
              <w:t>-N 4 Wire</w:t>
            </w:r>
          </w:p>
          <w:p>
            <w:pPr>
              <w:pStyle w:val="Normal"/>
              <w:ind w:left="1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ab/>
              <w:tab/>
              <w:tab/>
              <w:t>9.2</w:t>
              <w:tab/>
              <w:t xml:space="preserve">Transient output voltage: +/- 1 % within 50 ms. Regulation </w:t>
              <w:tab/>
              <w:tab/>
              <w:tab/>
              <w:tab/>
              <w:tab/>
              <w:tab/>
              <w:t>within 100 % load charge.</w:t>
            </w:r>
          </w:p>
          <w:p>
            <w:pPr>
              <w:pStyle w:val="Normal"/>
              <w:ind w:left="1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ab/>
              <w:tab/>
              <w:tab/>
              <w:t>9.3</w:t>
              <w:tab/>
              <w:t>Type of stabilizer: Static</w:t>
            </w:r>
          </w:p>
          <w:p>
            <w:pPr>
              <w:pStyle w:val="Normal"/>
              <w:ind w:left="1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ab/>
              <w:tab/>
              <w:tab/>
              <w:t>9.4</w:t>
              <w:tab/>
              <w:t>Type of input transformer: 2 winding Dry type.</w:t>
            </w:r>
          </w:p>
          <w:p>
            <w:pPr>
              <w:pStyle w:val="Normal"/>
              <w:ind w:left="1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ab/>
              <w:tab/>
              <w:tab/>
              <w:t>9.5</w:t>
              <w:tab/>
              <w:t>Rating of input transformer: 125% of nominal UPS capacity.</w:t>
            </w:r>
          </w:p>
          <w:p>
            <w:pPr>
              <w:pStyle w:val="Normal"/>
              <w:ind w:left="1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0</w:t>
              <w:tab/>
              <w:t>Instruments, indicators and annunciators: Following instruments shall be provided.</w:t>
            </w:r>
          </w:p>
          <w:p>
            <w:pPr>
              <w:pStyle w:val="Normal"/>
              <w:ind w:left="1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ab/>
              <w:tab/>
              <w:tab/>
              <w:t>10.1</w:t>
              <w:tab/>
              <w:t xml:space="preserve">Charger Panel: AC Line voltage with selector switch / AC Line </w:t>
              <w:tab/>
              <w:tab/>
              <w:tab/>
              <w:tab/>
              <w:tab/>
              <w:t xml:space="preserve">current with selector switch / Charger output voltage / Charger </w:t>
              <w:tab/>
              <w:tab/>
              <w:tab/>
              <w:tab/>
              <w:tab/>
              <w:t>output current and Battery current</w:t>
            </w:r>
          </w:p>
          <w:p>
            <w:pPr>
              <w:pStyle w:val="Normal"/>
              <w:ind w:left="1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ab/>
              <w:tab/>
              <w:tab/>
              <w:t>10.2</w:t>
              <w:tab/>
              <w:t xml:space="preserve">Inverter Panel: DC input current / UPS output voltage / UPS </w:t>
              <w:tab/>
              <w:tab/>
              <w:tab/>
              <w:tab/>
              <w:tab/>
              <w:t>output current / P.F meter / Freqency meter</w:t>
            </w:r>
          </w:p>
          <w:p>
            <w:pPr>
              <w:pStyle w:val="Normal"/>
              <w:ind w:left="1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ab/>
              <w:tab/>
              <w:tab/>
              <w:t>10.3</w:t>
              <w:tab/>
              <w:t xml:space="preserve">Following indicating lamps shall be provided along with mimic </w:t>
              <w:tab/>
              <w:tab/>
              <w:tab/>
              <w:tab/>
              <w:tab/>
              <w:t>diagram or the system charger panel.</w:t>
            </w:r>
          </w:p>
          <w:p>
            <w:pPr>
              <w:pStyle w:val="Normal"/>
              <w:ind w:left="1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ab/>
              <w:tab/>
              <w:tab/>
              <w:tab/>
              <w:t>AC mains ON 3 lamps / Battery on float / Freqency on boost.</w:t>
            </w:r>
          </w:p>
          <w:p>
            <w:pPr>
              <w:pStyle w:val="Normal"/>
              <w:ind w:left="1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ab/>
              <w:tab/>
              <w:tab/>
              <w:tab/>
              <w:t xml:space="preserve">On Inverter panel: Battery output ON / Inverter -1 feeding / </w:t>
              <w:tab/>
              <w:tab/>
              <w:tab/>
              <w:tab/>
              <w:tab/>
              <w:tab/>
              <w:t xml:space="preserve">Inverter-2 feeding / Standby supply ON / Load on bypass / Main </w:t>
              <w:tab/>
              <w:tab/>
              <w:tab/>
              <w:tab/>
              <w:tab/>
              <w:t>synchronized.</w:t>
            </w:r>
          </w:p>
          <w:p>
            <w:pPr>
              <w:pStyle w:val="Normal"/>
              <w:ind w:left="1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ab/>
              <w:tab/>
              <w:tab/>
              <w:t>10.4</w:t>
              <w:tab/>
              <w:t xml:space="preserve">Audio visual alarm shall be provided for the following complete </w:t>
              <w:tab/>
              <w:tab/>
              <w:tab/>
              <w:tab/>
              <w:tab/>
              <w:t>with accept, reset and test facilit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 A. Charger Panel: Main under voltage / single phasing / Charger </w:t>
              <w:tab/>
              <w:tab/>
              <w:tab/>
              <w:tab/>
              <w:tab/>
              <w:t xml:space="preserve">      failures / SCR fuse failure / Reverse polarity on DC bus / </w:t>
              <w:tab/>
              <w:tab/>
              <w:tab/>
              <w:tab/>
              <w:tab/>
              <w:t xml:space="preserve">     Cooling fan tripped / Battery – Discharges / DC over-Voltage </w:t>
              <w:tab/>
              <w:tab/>
              <w:tab/>
              <w:tab/>
              <w:tab/>
              <w:t xml:space="preserve">     / Battery ground faul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157605" cy="837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TECHNICAL SPECIFICATION 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.: GT/ TEST/SPEC250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 : 00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5 kVA, 6 pulse UPS SYSTEM 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ge    4   OF 9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B. Inverter panel: DC voltage to the inverter low-high / DC </w:t>
              <w:tab/>
              <w:t xml:space="preserve"> </w:t>
            </w:r>
          </w:p>
          <w:p>
            <w:pPr>
              <w:pStyle w:val="Normal"/>
              <w:ind w:left="2880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     current to the inverter low – high / Inverter –I trouble / </w:t>
              <w:tab/>
              <w:tab/>
              <w:t xml:space="preserve">    Inverter II trouble / Inverter output voltage high / load on </w:t>
              <w:tab/>
              <w:t xml:space="preserve">    bypass / Inverter output voltage – low / cooling fan tripped / </w:t>
              <w:tab/>
              <w:t xml:space="preserve">    Inverter out put voltage –high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tential free NO contacts for remote annunciation for all the above alarms shall be provided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ab/>
              <w:t xml:space="preserve">Construction of UPS panel: 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11.1</w:t>
              <w:tab/>
              <w:t xml:space="preserve">Charger and inverter section shall be housed in the same panel or </w:t>
              <w:tab/>
              <w:tab/>
              <w:tab/>
              <w:tab/>
              <w:tab/>
              <w:t xml:space="preserve">separately with all interconnections and shall be complete in all </w:t>
              <w:tab/>
              <w:tab/>
              <w:tab/>
              <w:tab/>
              <w:tab/>
              <w:t>respects.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11.2</w:t>
              <w:tab/>
              <w:t>Sheet steel (CRCA) 1.6 / 2 mm thick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11.3</w:t>
              <w:tab/>
              <w:t>Enclosure Protection IP 40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11.4</w:t>
              <w:tab/>
              <w:t>Top / Bottom Cable entry (As per the approved drawing)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11.5</w:t>
              <w:tab/>
              <w:t xml:space="preserve">Space heater with cubicleand lighting lamp and a 15 Amps /240 </w:t>
              <w:tab/>
              <w:tab/>
              <w:tab/>
              <w:tab/>
              <w:tab/>
              <w:t>recepticle shall be provided.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11.6</w:t>
              <w:tab/>
              <w:t>External / Internal paint shall be decided on drawing approval.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12.0</w:t>
              <w:tab/>
              <w:t>Noice level</w:t>
              <w:tab/>
              <w:tab/>
              <w:t xml:space="preserve">Noice level should not be more than 65 db at 1 meter distance from the </w:t>
              <w:tab/>
              <w:tab/>
              <w:tab/>
              <w:tab/>
              <w:t>UPS panel.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13.0</w:t>
              <w:tab/>
              <w:t xml:space="preserve">Forced ventilation if required shall be providedto give the retested load for half an hour at </w:t>
              <w:tab/>
              <w:t>reduced load (75%) continuously.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14.0</w:t>
              <w:tab/>
              <w:t>Testing</w:t>
              <w:tab/>
              <w:tab/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14.1</w:t>
              <w:tab/>
              <w:t xml:space="preserve">The follwing tests shall be carried out at vendor works in the </w:t>
              <w:tab/>
              <w:tab/>
              <w:tab/>
              <w:tab/>
              <w:tab/>
              <w:t xml:space="preserve">presence of the Testing Engineer. 3 weeks advance information </w:t>
              <w:tab/>
              <w:tab/>
              <w:tab/>
              <w:tab/>
              <w:tab/>
              <w:t xml:space="preserve">shall be given after internal tests. Scope of testing etc shall be </w:t>
              <w:tab/>
              <w:tab/>
              <w:tab/>
              <w:tab/>
              <w:tab/>
              <w:t>furnished.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14.2</w:t>
              <w:tab/>
              <w:t>Test shall be conducted using the unit battery supply.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Battery is also in vendors scope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ystem shall run under rated power factor for a minimum continuous period of 100 hours.</w:t>
            </w:r>
          </w:p>
          <w:p>
            <w:pPr>
              <w:pStyle w:val="Normal"/>
              <w:ind w:left="2880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Total load shall be removed and reapplied once each hour for </w:t>
              <w:tab/>
              <w:t>first four and last four hours of test.</w:t>
            </w:r>
          </w:p>
          <w:p>
            <w:pPr>
              <w:pStyle w:val="Normal"/>
              <w:ind w:left="2880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Record ouput voltage, current, frequency and critical </w:t>
              <w:tab/>
              <w:t xml:space="preserve">temperatures for the above tests. The temperature shall be </w:t>
              <w:tab/>
              <w:t xml:space="preserve">measured with all the panel doors closed. Load the system and </w:t>
              <w:tab/>
              <w:t xml:space="preserve">switch off the blowers (if provided) and the system shall be </w:t>
              <w:tab/>
              <w:t>capable of delivering the load as per clause 13.0 of this spec.</w:t>
            </w:r>
          </w:p>
          <w:p>
            <w:pPr>
              <w:pStyle w:val="Normal"/>
              <w:ind w:left="2880" w:hanging="0"/>
              <w:rPr>
                <w:sz w:val="24"/>
              </w:rPr>
            </w:pPr>
            <w:r>
              <w:rPr>
                <w:sz w:val="24"/>
              </w:rPr>
              <w:tab/>
              <w:t>Record noice level at various operations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ransient response:</w:t>
            </w:r>
          </w:p>
          <w:p>
            <w:pPr>
              <w:pStyle w:val="Normal"/>
              <w:ind w:left="2880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Record output voltage, output current, and utility voltage with </w:t>
              <w:tab/>
              <w:t>oscillogram under the following conditio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imulate an input a-c power failure to the rectifi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imulate a battery charger (rectifier) failur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imulate a battery failur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imulate an inverter failure, which would cause the full rated load to the other invert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imulate both inverters failurewhich would cause the full rated load at rated power factor to transfer from invertes to bypas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Manual return the full rated power factor from bypass to inverter outpu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157605" cy="837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TECHNICAL SPECIFICATION 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.: GT/ TEST/SPEC250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 : 00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5 kVA, 6 pulse UPS SYSTEM 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ge    5   OF 9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14.7</w:t>
              <w:tab/>
              <w:t>Short circuit tests:.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Record output voltage, output current and utility voltage with </w:t>
              <w:tab/>
              <w:tab/>
              <w:tab/>
              <w:tab/>
              <w:tab/>
              <w:t>oscillogram under the following condi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Short circuit the output bus to record the current limiting effect of the inverte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Apply 150% rated load at rated power factor and measure time required for inverter protective devices to opera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ontrol, Alarm, Instrumentation Tests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Functionally test all controls alarm for correct setting and operation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Test and calibrate all indicating instrume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ocumentation Schedule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15.1</w:t>
              <w:tab/>
              <w:t>Bidder should furnish 2 sets of the following along with the bid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a.   Filled in data sheets for each system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b.   Layout of battery banks with dimensions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c.   Dimensional drawing and foundations details of the battery </w:t>
              <w:tab/>
              <w:tab/>
              <w:tab/>
              <w:tab/>
              <w:tab/>
              <w:t xml:space="preserve">      charger and UPS panels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d.   Schematics of battery chargers &amp; UPS system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e.   Ventilation requirements for the battery room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f.    Any airconditioned atmosphere requirement for charger &amp; </w:t>
              <w:tab/>
              <w:tab/>
              <w:tab/>
              <w:tab/>
              <w:tab/>
              <w:t xml:space="preserve">      UPS panels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g.   Bill of material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h.   Relevent catalogues and literatures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i.    Single line diagram with functional write ups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j.    List of clause wise deviations, if any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k.   Sizing caluculations for batteries and chargers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15.2</w:t>
              <w:tab/>
              <w:t xml:space="preserve">The supplier shouldf furnish 3 sets of the following with 10 days </w:t>
              <w:tab/>
              <w:tab/>
              <w:tab/>
              <w:tab/>
              <w:tab/>
              <w:t>of LOI for our approval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a..   Final dimensional drawing, foundation details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b.   Control scheme and bill of material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c.    Final layout of battery banks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d.    Technical details of each item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15.3</w:t>
              <w:tab/>
              <w:t xml:space="preserve">The supplier should furnish the follwing in 5 copies of hand </w:t>
              <w:tab/>
              <w:tab/>
              <w:tab/>
              <w:tab/>
              <w:tab/>
              <w:t>bound folders immediately after testing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a.   All documents listed in 15.2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b.   O &amp; Manual (5 sets)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c.    Commissioning instructions &amp; Test reports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       2 CD’s with auto-cad drawings shall be furnished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.0  The price format should contain the the following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a.    Unit price of each equipment of each rating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b.    Unit price for 2 years operational spares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.0</w:t>
              <w:tab/>
              <w:t>Gaurentee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The equipment supplied shall be garenteed for a period of 18 months from the date of </w:t>
              <w:tab/>
              <w:t>commissioning. Any defects noticed during this period shall be replaced free of cost at si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860"/>
        <w:gridCol w:w="3150"/>
      </w:tblGrid>
      <w:tr>
        <w:trPr>
          <w:cantSplit w:val="true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157605" cy="837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TECHNICAL SPECIFICATION 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.: GT/ TEST/SPEC250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 : 00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5 kVA, 6 pulse UPS SYSTEM 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ge    6  OF 9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4"/>
              </w:rPr>
              <w:tab/>
              <w:t xml:space="preserve">                             </w:t>
            </w:r>
            <w:r>
              <w:rPr>
                <w:b/>
                <w:sz w:val="24"/>
              </w:rPr>
              <w:t>Technical Details of UPS System</w:t>
            </w:r>
            <w:r>
              <w:rPr>
                <w:sz w:val="24"/>
              </w:rPr>
              <w:tab/>
              <w:t xml:space="preserve">  To be filled by bidder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>Description</w:t>
              <w:tab/>
              <w:t xml:space="preserve">: </w:t>
            </w:r>
            <w:r>
              <w:rPr>
                <w:b/>
                <w:sz w:val="24"/>
              </w:rPr>
              <w:t>Battery</w:t>
            </w:r>
            <w:r>
              <w:rPr>
                <w:sz w:val="24"/>
              </w:rPr>
              <w:t xml:space="preserve">   </w:t>
              <w:tab/>
              <w:tab/>
            </w:r>
            <w:r>
              <w:rPr>
                <w:b/>
                <w:sz w:val="24"/>
              </w:rPr>
              <w:t>Type</w:t>
            </w:r>
            <w:r>
              <w:rPr>
                <w:sz w:val="24"/>
              </w:rPr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Make</w:t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Nominal Capacity of the Battery  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10 Hrs discharge basis) A.H</w:t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Capacity of the battery 60 / 90 min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  <w:tab/>
              <w:tab/>
              <w:tab/>
              <w:t>Type of Positive cell</w:t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Type of Negative cell</w:t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No. of Cells</w:t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Float charging current amps</w:t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Float voltage V/Cell</w:t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   </w:t>
              <w:tab/>
              <w:t>Boost charging voltage V/cell</w:t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Voltage at the ---of discharge</w:t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 10 hours discharge V/cell</w:t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  60 min. discharge basis V/cell</w:t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  30 min. discharge basis V/cell</w:t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Maximum charging current (amps)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Internal resistance of one cell Ohm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Short circuit current </w:t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Applicable standard</w:t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Battery layout furnished Yes/No</w:t>
              <w:tab/>
              <w:t>:</w:t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b/>
                <w:sz w:val="24"/>
              </w:rPr>
              <w:t>Battery Charger</w:t>
              <w:tab/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sz w:val="24"/>
              </w:rPr>
              <w:tab/>
              <w:tab/>
            </w:r>
            <w:r>
              <w:rPr>
                <w:sz w:val="24"/>
              </w:rPr>
              <w:t>1.</w:t>
              <w:tab/>
              <w:t>Type</w:t>
              <w:tab/>
              <w:tab/>
              <w:tab/>
              <w:tab/>
              <w:tab/>
              <w:tab/>
              <w:tab/>
              <w:t>:</w:t>
              <w:tab/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  <w:t>2.</w:t>
              <w:tab/>
              <w:t>Make</w:t>
              <w:tab/>
              <w:tab/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  <w:t>3.</w:t>
              <w:tab/>
              <w:t>Service</w:t>
              <w:tab/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  <w:t>4.</w:t>
              <w:tab/>
            </w:r>
            <w:r>
              <w:rPr>
                <w:b/>
                <w:sz w:val="24"/>
              </w:rPr>
              <w:t>A.C.Input ratings</w:t>
              <w:tab/>
              <w:tab/>
            </w:r>
            <w:r>
              <w:rPr>
                <w:sz w:val="24"/>
              </w:rPr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  a. Input voltage</w:t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  b. Voltage range</w:t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  <w:tab/>
              <w:tab/>
              <w:tab/>
              <w:t xml:space="preserve">  c. 3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sz w:val="24"/>
              </w:rPr>
              <w:t>, 3 wire / 3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sz w:val="24"/>
              </w:rPr>
              <w:t>, 4 wire</w:t>
            </w:r>
            <w:r>
              <w:rPr>
                <w:b/>
                <w:sz w:val="24"/>
              </w:rPr>
              <w:tab/>
              <w:tab/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b/>
                <w:sz w:val="24"/>
              </w:rPr>
              <w:tab/>
              <w:tab/>
              <w:tab/>
              <w:tab/>
              <w:tab/>
            </w:r>
            <w:r>
              <w:rPr>
                <w:sz w:val="24"/>
              </w:rPr>
              <w:t xml:space="preserve">  d. Freqency with variation</w:t>
              <w:tab/>
              <w:tab/>
              <w:t xml:space="preserve">: 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  e. Maximum KVA input</w:t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  f. Input current amps full rated load</w:t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  g. Input current amps full rated load</w:t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      plus battery charging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  h. Input power factor</w:t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  <w:t>5.</w:t>
              <w:tab/>
            </w:r>
            <w:r>
              <w:rPr>
                <w:b/>
                <w:sz w:val="24"/>
              </w:rPr>
              <w:t>D.C.Output ratings</w:t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b/>
                <w:sz w:val="24"/>
              </w:rPr>
              <w:tab/>
              <w:tab/>
              <w:tab/>
              <w:tab/>
              <w:tab/>
              <w:t xml:space="preserve">  </w:t>
            </w:r>
            <w:r>
              <w:rPr>
                <w:sz w:val="24"/>
              </w:rPr>
              <w:t>a.: Output voltage range</w:t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  b. Voltage during float charging</w:t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  c. Voltage during boost charging</w:t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  d. Voltage during charging</w:t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  e. Voltage regulation</w:t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  f. Max. ripple content</w:t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  g. Output current full</w:t>
              <w:tab/>
              <w:t xml:space="preserve"> rated load</w:t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      plus battery charging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  <w:t>6.</w:t>
              <w:tab/>
            </w:r>
            <w:r>
              <w:rPr>
                <w:b/>
                <w:sz w:val="24"/>
              </w:rPr>
              <w:t>Efficiency</w:t>
              <w:tab/>
              <w:t xml:space="preserve">  </w:t>
            </w:r>
            <w:r>
              <w:rPr>
                <w:sz w:val="24"/>
              </w:rPr>
              <w:t>a. At rated output %</w:t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sz w:val="24"/>
              </w:rPr>
              <w:tab/>
              <w:tab/>
              <w:tab/>
              <w:tab/>
              <w:tab/>
              <w:t xml:space="preserve">  </w:t>
            </w:r>
            <w:r>
              <w:rPr>
                <w:sz w:val="24"/>
              </w:rPr>
              <w:t>b. at 75 % rated output %</w:t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  c. at 50 % rated output %</w:t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  d. at 25 % rated output %</w:t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  e. Max. efficiency and the corresponding outpu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860"/>
        <w:gridCol w:w="3150"/>
      </w:tblGrid>
      <w:tr>
        <w:trPr>
          <w:cantSplit w:val="true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157605" cy="837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TECHNICAL SPECIFICATION 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.: GT/ TEST/SPEC250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 : 00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5 kVA, 6 pulse UPS SYSTEM 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ge    7 OF 9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4"/>
              </w:rPr>
              <w:tab/>
              <w:t xml:space="preserve">                             </w:t>
            </w:r>
            <w:r>
              <w:rPr>
                <w:b/>
                <w:sz w:val="24"/>
              </w:rPr>
              <w:t>Technical Details of UPS System</w:t>
              <w:tab/>
              <w:t xml:space="preserve">  To be filled by bidder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escription</w:t>
              <w:tab/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  <w:t>7.</w:t>
              <w:tab/>
              <w:t>Temp. rise above ambient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  <w:tab/>
              <w:tab/>
              <w:tab/>
              <w:t>a. Solid state element</w:t>
              <w:tab/>
              <w:tab/>
              <w:tab/>
              <w:t>:      º C above      º C amb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>b. Woulnd element</w:t>
              <w:tab/>
              <w:tab/>
              <w:tab/>
              <w:t>:     º C above      º C amb</w:t>
              <w:tab/>
              <w:tab/>
              <w:t>8.</w:t>
              <w:tab/>
              <w:t>Instruments provided (List of Instruments)</w:t>
              <w:tab/>
              <w:tab/>
              <w:t>:</w:t>
              <w:tab/>
              <w:tab/>
              <w:tab/>
              <w:t xml:space="preserve">: 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  <w:t>9.</w:t>
              <w:tab/>
              <w:t xml:space="preserve">Controls Provided (Furnish schematics &amp; write up) </w:t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10.</w:t>
              <w:tab/>
              <w:t>Provision of mimic buss</w:t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11.</w:t>
              <w:tab/>
              <w:t>Indication lights / lamps provision</w:t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  <w:t>12.</w:t>
              <w:tab/>
              <w:t>Alarm Indication Provided</w:t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  <w:t>13.</w:t>
              <w:tab/>
              <w:t>Overall dimension of the panel</w:t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  <w:tab/>
              <w:t>(Give write up on general construction of the panel)</w:t>
              <w:tab/>
              <w:t>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  <w:t>14.</w:t>
              <w:tab/>
              <w:t>Length x Breadth x Height</w:t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  <w:t>15.</w:t>
              <w:tab/>
              <w:t>Weight of the panel</w:t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  <w:t>16.</w:t>
              <w:tab/>
              <w:t>Standards applicable / Conforms to</w:t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</w:r>
            <w:r>
              <w:rPr>
                <w:b/>
                <w:sz w:val="24"/>
              </w:rPr>
              <w:t>Inverter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1. </w:t>
              <w:tab/>
              <w:t>Type</w:t>
              <w:tab/>
              <w:tab/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2.</w:t>
              <w:tab/>
              <w:t>Make</w:t>
              <w:tab/>
              <w:tab/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3.</w:t>
              <w:tab/>
              <w:t>Service</w:t>
              <w:tab/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4.</w:t>
              <w:tab/>
              <w:t>Whether suitable to parallel operation</w:t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5.</w:t>
              <w:tab/>
              <w:t>Rated output Voltage</w:t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6.</w:t>
              <w:tab/>
              <w:t>Nominal voltage</w:t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7.</w:t>
              <w:tab/>
              <w:t>Maximum voltage</w:t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8.</w:t>
              <w:tab/>
              <w:t>Minimum Voltage</w:t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9.</w:t>
              <w:tab/>
              <w:t>Rated output kVA</w:t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10.</w:t>
              <w:tab/>
              <w:t>Rated output voltage</w:t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11.</w:t>
              <w:tab/>
              <w:t>No. of phases</w:t>
              <w:tab/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12.</w:t>
              <w:tab/>
              <w:t>Voltage regulation</w:t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At unity P.F %</w:t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At 0.8 P.F</w:t>
              <w:tab/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13.</w:t>
              <w:tab/>
              <w:t>Frequency</w:t>
              <w:tab/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14.</w:t>
              <w:tab/>
              <w:t>Output voltage adjustment</w:t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15.</w:t>
              <w:tab/>
              <w:t>Freqency variation</w:t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16.</w:t>
              <w:tab/>
              <w:t>Output frequency adjustment</w:t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17.</w:t>
              <w:tab/>
              <w:t>Reated power factor</w:t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18.</w:t>
              <w:tab/>
              <w:t>Power factor range</w:t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19.</w:t>
              <w:tab/>
              <w:t>Total harmonics</w:t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20.</w:t>
              <w:tab/>
              <w:t>Overload duration   200 %  /  125 %</w:t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21</w:t>
              <w:tab/>
              <w:t>Short circuit current ratings</w:t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22.</w:t>
              <w:tab/>
              <w:t>Dynamic response measured at the outgoing</w:t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load terminals of UPS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100 % step load change/recovery time to 5% &amp; 1%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50 % step load change/recovery time to 5% &amp; 1%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23.</w:t>
              <w:tab/>
              <w:t>Noise level</w:t>
              <w:tab/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24.</w:t>
              <w:tab/>
              <w:t>Electromagnetic interference</w:t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25.</w:t>
              <w:tab/>
              <w:t>Minimum voltage required to start the inverter</w:t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157605" cy="837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TECHNICAL SPECIFICATION 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: GT/ TEST/SPEC250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R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 : 00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 kVA, 6 pulse UPS SYSTEM 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age    8 OF 9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Technical Details of UPS System</w:t>
              <w:tab/>
              <w:t xml:space="preserve">  To be filled by bidder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escription</w:t>
              <w:tab/>
              <w:t xml:space="preserve"> </w:t>
              <w:tab/>
              <w:tab/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26.</w:t>
              <w:tab/>
              <w:t>Efficiency</w:t>
              <w:tab/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Full load output</w:t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75% of Full load output</w:t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50% of Full load output</w:t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25% of Full load output</w:t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  <w:t>27</w:t>
              <w:tab/>
              <w:t>Load at which maximum efficiency occurs</w:t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28.</w:t>
              <w:tab/>
              <w:t>Maximum efficiency</w:t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29.</w:t>
              <w:tab/>
              <w:t>Temerature rise above ambient</w:t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a. Solid state element</w:t>
              <w:tab/>
              <w:tab/>
              <w:tab/>
              <w:tab/>
              <w:tab/>
              <w:t>:      º C above      º C amb.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  <w:tab/>
              <w:t>b. Woulnd element</w:t>
              <w:tab/>
              <w:tab/>
              <w:tab/>
              <w:tab/>
              <w:tab/>
              <w:t>:     º C above       º C amb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30.</w:t>
              <w:tab/>
              <w:t>Instruments provided</w:t>
              <w:tab/>
              <w:t>(enclose the list of insts).</w:t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31.</w:t>
              <w:tab/>
              <w:t>Controls provided (Furnish schematics with wite up)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32.</w:t>
              <w:tab/>
              <w:t>Mimic provided or not</w:t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33.</w:t>
              <w:tab/>
              <w:t>Alarm Indicators provided</w:t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34.</w:t>
              <w:tab/>
              <w:t>Light/lamp indicators provided</w:t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35.</w:t>
              <w:tab/>
              <w:t>Overall dimension of the panel (Give a write up</w:t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on general construction of the panel)</w:t>
              <w:tab/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Length x Breadth x Height</w:t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  <w:t>36.</w:t>
              <w:tab/>
              <w:t>Weight of the inverter panel</w:t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  <w:t>37.</w:t>
              <w:tab/>
              <w:t>Standards applicable / Conforms to</w:t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 xml:space="preserve"> </w:t>
              <w:tab/>
            </w:r>
            <w:r>
              <w:rPr>
                <w:b/>
                <w:sz w:val="24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24"/>
              </w:rPr>
              <w:t></w:t>
            </w:r>
            <w:r>
              <w:rPr>
                <w:b/>
                <w:sz w:val="24"/>
              </w:rPr>
              <w:t xml:space="preserve"> Transformer / 1</w:t>
            </w:r>
            <w:r>
              <w:rPr>
                <w:rFonts w:eastAsia="Symbol" w:cs="Symbol" w:ascii="Symbol" w:hAnsi="Symbol"/>
                <w:b/>
                <w:sz w:val="24"/>
              </w:rPr>
              <w:t></w:t>
            </w:r>
            <w:r>
              <w:rPr>
                <w:b/>
                <w:sz w:val="24"/>
              </w:rPr>
              <w:tab/>
              <w:t>Transformer in bypass</w:t>
              <w:tab/>
            </w:r>
            <w:r>
              <w:rPr>
                <w:sz w:val="24"/>
              </w:rPr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1.</w:t>
              <w:tab/>
              <w:t>Type &amp; Make</w:t>
              <w:tab/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2.</w:t>
              <w:tab/>
              <w:t>Core construction (core/shell type)</w:t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3.</w:t>
              <w:tab/>
              <w:t>Rated output</w:t>
              <w:tab/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4.</w:t>
              <w:tab/>
              <w:t>Winding connection</w:t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5.</w:t>
              <w:tab/>
              <w:t>Voltage ratio at no load</w:t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6.</w:t>
              <w:tab/>
              <w:t>Freqency</w:t>
              <w:tab/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7.</w:t>
              <w:tab/>
              <w:t>Type of cooling</w:t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8.</w:t>
              <w:tab/>
              <w:t>Winding insulation class</w:t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9.</w:t>
              <w:tab/>
              <w:t>Tapping on 415 volts side or not</w:t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10.</w:t>
              <w:tab/>
              <w:t>Number of taps and % variation per step</w:t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11.</w:t>
              <w:tab/>
              <w:t>Switch off, circuit type</w:t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12</w:t>
              <w:tab/>
              <w:t>Dimension of the panel housing the transformer</w:t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Length x Breadth x Height</w:t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  <w:tab/>
              <w:t>Weight</w:t>
              <w:tab/>
              <w:t xml:space="preserve"> of the transformer</w:t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Applicable standards</w:t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</w:r>
            <w:r>
              <w:rPr>
                <w:b/>
                <w:sz w:val="24"/>
              </w:rPr>
              <w:t>Voltage Stabiliser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1.</w:t>
              <w:tab/>
              <w:t>Type</w:t>
              <w:tab/>
              <w:tab/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2.</w:t>
              <w:tab/>
              <w:t>Make</w:t>
              <w:tab/>
              <w:tab/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3.</w:t>
              <w:tab/>
              <w:t>Service</w:t>
              <w:tab/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4 </w:t>
              <w:tab/>
              <w:t>Rated output kVA</w:t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5.</w:t>
              <w:tab/>
              <w:t>Rated output Voltage</w:t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6.</w:t>
              <w:tab/>
              <w:t>No of Phases</w:t>
              <w:tab/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7.</w:t>
              <w:tab/>
              <w:t>Voltage regulation</w:t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  <w:tab/>
              <w:t>At unity P.F %</w:t>
              <w:tab/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At 0.8 P.F</w:t>
              <w:tab/>
              <w:tab/>
              <w:tab/>
              <w:tab/>
              <w:tab/>
              <w:tab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860"/>
        <w:gridCol w:w="3150"/>
      </w:tblGrid>
      <w:tr>
        <w:trPr>
          <w:cantSplit w:val="true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157605" cy="837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TECHNICAL SPECIFICATION 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: GT/ TEST/SPEC250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R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 : 00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 kVA, 6 pulse UPS SYSTEM 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age    9 OF 9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Technical Details of UPS System</w:t>
              <w:tab/>
              <w:t xml:space="preserve">  To be filled by bidder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escription</w:t>
              <w:tab/>
              <w:t xml:space="preserve"> </w:t>
              <w:tab/>
              <w:tab/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8.</w:t>
              <w:tab/>
              <w:t>Output Voltage adjustment</w:t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  <w:t>9.</w:t>
              <w:tab/>
              <w:t>Frequency</w:t>
              <w:tab/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10.</w:t>
              <w:tab/>
              <w:t>Total harmonics</w:t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11.</w:t>
              <w:tab/>
              <w:t>Over load capacity</w:t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12.</w:t>
              <w:tab/>
              <w:t>Short circuit rating</w:t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  <w:t>13.</w:t>
              <w:tab/>
              <w:t>Temerature rise above ambient</w:t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a. Solid state element</w:t>
              <w:tab/>
              <w:tab/>
              <w:tab/>
              <w:tab/>
              <w:tab/>
              <w:t>:      º C above      º C amb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b. Woulnd element</w:t>
              <w:tab/>
              <w:tab/>
              <w:tab/>
              <w:tab/>
              <w:tab/>
              <w:t>:     º C above       º C amb.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  <w:t>14.</w:t>
              <w:tab/>
              <w:t>Instruments provided</w:t>
              <w:tab/>
              <w:t>(enclose the list of insts).</w:t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15.</w:t>
              <w:tab/>
              <w:t>Contacts provided (furnish schematics with write up)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16.</w:t>
              <w:tab/>
              <w:t>Transient response and time</w:t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for 100 % step load change</w:t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for 50 % step load change</w:t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17.</w:t>
              <w:tab/>
              <w:t>Light / lamp indicators provided</w:t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18.</w:t>
              <w:tab/>
              <w:t>Alarm indicators provided</w:t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19.</w:t>
              <w:tab/>
              <w:t>Overall dimensions of the stabiliser</w:t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Length x Breadth x Height</w:t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Weight</w:t>
              <w:tab/>
              <w:tab/>
              <w:tab/>
              <w:tab/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20.</w:t>
              <w:tab/>
              <w:t>Standards applicable / conforms to</w:t>
              <w:tab/>
              <w:tab/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b/>
                <w:sz w:val="24"/>
              </w:rPr>
              <w:t>GENERAL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sz w:val="24"/>
              </w:rPr>
              <w:tab/>
              <w:tab/>
            </w:r>
            <w:r>
              <w:rPr>
                <w:sz w:val="24"/>
              </w:rPr>
              <w:t>1.</w:t>
              <w:tab/>
              <w:t xml:space="preserve">Possible overloading of UPS if room temp is </w:t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maintained to AC 25º C to 30º C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  <w:t>2.</w:t>
              <w:tab/>
              <w:t>Overall efficiency of each UPS unit   At 100 % laod</w:t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(i.e. AC output to AC input)</w:t>
              <w:tab/>
              <w:tab/>
              <w:t>At 50 % laod</w:t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3.</w:t>
              <w:tab/>
              <w:t>Overall dimension of complete UPS systemoffered</w:t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4.</w:t>
              <w:tab/>
              <w:t xml:space="preserve">Transfer time to bypass the transformer when </w:t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Operating in synchronous &amp; unsynchnonous modes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5.</w:t>
              <w:tab/>
              <w:t>Operating performance factor for the UPS at various</w:t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power factors (i.e 0.5 to unity pf)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6.</w:t>
              <w:tab/>
              <w:t xml:space="preserve">Can inverter be operated with battery isolated and </w:t>
              <w:tab/>
              <w:t>: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for how much duration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7.</w:t>
              <w:tab/>
              <w:t>Accessories includes (the following meters are essential)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Digital Multimeter true RMS fluke model 787 Qty. 1 no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</w:rPr>
              <w:tab/>
              <w:tab/>
              <w:tab/>
              <w:t>Digital clamp meter Fluke  model 337</w:t>
            </w:r>
            <w:r>
              <w:rPr/>
              <w:t xml:space="preserve"> 600 V/1000amps Qty. 1 no.</w:t>
            </w:r>
          </w:p>
          <w:p>
            <w:pPr>
              <w:pStyle w:val="Normal"/>
              <w:ind w:left="60" w:hanging="0"/>
              <w:rPr/>
            </w:pPr>
            <w:r>
              <w:rPr/>
              <w:tab/>
              <w:tab/>
              <w:tab/>
              <w:t>Digital Meghaohmmeter Fluke model 1520  250V/500V/1000V. Qty. 1no.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2">
    <w:lvl w:ilvl="0">
      <w:start w:val="7"/>
      <w:numFmt w:val="decimal"/>
      <w:lvlText w:val="%1.0"/>
      <w:lvlJc w:val="left"/>
      <w:pPr>
        <w:tabs>
          <w:tab w:val="num" w:pos="720"/>
        </w:tabs>
        <w:ind w:left="720" w:hanging="60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0"/>
        </w:tabs>
        <w:ind w:left="4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0"/>
        </w:tabs>
        <w:ind w:left="5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00"/>
        </w:tabs>
        <w:ind w:left="6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80"/>
        </w:tabs>
        <w:ind w:left="768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6">
    <w:lvl w:ilvl="0">
      <w:start w:val="11"/>
      <w:numFmt w:val="decimal"/>
      <w:lvlText w:val="%1.0"/>
      <w:lvlJc w:val="left"/>
      <w:pPr>
        <w:tabs>
          <w:tab w:val="num" w:pos="540"/>
        </w:tabs>
        <w:ind w:left="54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upperLetter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0"/>
        </w:tabs>
        <w:ind w:left="4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0"/>
        </w:tabs>
        <w:ind w:left="5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00"/>
        </w:tabs>
        <w:ind w:left="6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80"/>
        </w:tabs>
        <w:ind w:left="7680" w:hanging="180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3600"/>
        </w:tabs>
        <w:ind w:left="36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>
        <w:b w:val="false"/>
      </w:rPr>
    </w:lvl>
  </w:abstractNum>
  <w:abstractNum w:abstractNumId="9">
    <w:lvl w:ilvl="0">
      <w:start w:val="15"/>
      <w:numFmt w:val="decimal"/>
      <w:lvlText w:val="%1.0"/>
      <w:lvlJc w:val="left"/>
      <w:pPr>
        <w:tabs>
          <w:tab w:val="num" w:pos="720"/>
        </w:tabs>
        <w:ind w:left="720" w:hanging="6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40"/>
        </w:tabs>
        <w:ind w:left="2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20"/>
        </w:tabs>
        <w:ind w:left="58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40"/>
        </w:tabs>
        <w:ind w:left="6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20"/>
        </w:tabs>
        <w:ind w:left="7620" w:hanging="1800"/>
      </w:pPr>
      <w:rPr/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50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15:00Z</dcterms:created>
  <dc:creator>Md. Sajid Khairaty</dc:creator>
  <dc:description/>
  <dc:language>en-US</dc:language>
  <cp:lastModifiedBy>1823418</cp:lastModifiedBy>
  <cp:lastPrinted>2005-04-16T08:04:00Z</cp:lastPrinted>
  <dcterms:modified xsi:type="dcterms:W3CDTF">2008-08-08T06:15:00Z</dcterms:modified>
  <cp:revision>2</cp:revision>
  <dc:subject>ms6001</dc:subject>
  <dc:title>fr6 limit</dc:title>
</cp:coreProperties>
</file>