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ecifiction  for Paint Inspection K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Description                                  : Paint Inspection K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                                         : Establishing &amp; checking of painting parameters on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Ferrous and non ferrous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                                              : Portable in a carrying Case as per Scope of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es                                    :  Calibration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:                                          :  Shall be supplied in suitable c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                               : Free at B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                                         :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cope of Supply</w:t>
      </w:r>
      <w:r>
        <w:rPr>
          <w:sz w:val="28"/>
          <w:szCs w:val="28"/>
        </w:rPr>
        <w:t>:                      :</w:t>
      </w:r>
      <w:r>
        <w:rPr/>
        <w:t xml:space="preserve">Standard Kit shall contain the following items of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reputed make &amp; Qu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a)Paint Thickness Gauge(Fe) up to 1500 </w:t>
      </w:r>
      <w:r>
        <w:rPr>
          <w:rFonts w:cs="SimSun;宋体" w:ascii="SimSun;宋体" w:hAnsi="SimSun;宋体"/>
        </w:rPr>
        <w:t>µ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b) Cross cut Adhesion Tester over 60 µ with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Testex Tap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c) Profile Gauge for checking the Roug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d)  Digital Contact Thermometer (</w:t>
      </w:r>
      <w:r>
        <w:rPr>
          <w:rFonts w:cs="SimSun;宋体" w:ascii="SimSun;宋体" w:hAnsi="SimSun;宋体"/>
        </w:rPr>
        <w:t>℃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ng Hygrometer and Dew point calculator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t Film Comb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840"/>
        </w:tabs>
        <w:ind w:left="3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2"/>
    </w:rPr>
  </w:style>
  <w:style w:type="character" w:styleId="WW8Num1z1">
    <w:name w:val="WW8Num1z1"/>
    <w:qFormat/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A6504"/>
      <w:u w:val="single"/>
    </w:rPr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character" w:styleId="Companyaddressaddr11">
    <w:name w:val="companyaddressaddr11"/>
    <w:basedOn w:val="DefaultParagraphFont"/>
    <w:qFormat/>
    <w:rPr>
      <w:rFonts w:ascii="Arial" w:hAnsi="Arial" w:cs="Arial"/>
      <w:sz w:val="20"/>
      <w:szCs w:val="20"/>
    </w:rPr>
  </w:style>
  <w:style w:type="character" w:styleId="Companyaddresssuburb">
    <w:name w:val="companyaddresssuburb"/>
    <w:basedOn w:val="DefaultParagraphFont"/>
    <w:qFormat/>
    <w:rPr>
      <w:rFonts w:ascii="Arial" w:hAnsi="Arial" w:cs="Arial"/>
      <w:sz w:val="20"/>
      <w:szCs w:val="20"/>
    </w:rPr>
  </w:style>
  <w:style w:type="character" w:styleId="Companyaddresspostcode1">
    <w:name w:val="companyaddresspostcode1"/>
    <w:basedOn w:val="DefaultParagraphFont"/>
    <w:qFormat/>
    <w:rPr>
      <w:rFonts w:ascii="Arial" w:hAnsi="Arial" w:cs="Arial"/>
      <w:sz w:val="20"/>
      <w:szCs w:val="20"/>
    </w:rPr>
  </w:style>
  <w:style w:type="character" w:styleId="Companyaddressstate1">
    <w:name w:val="companyaddressstate1"/>
    <w:basedOn w:val="DefaultParagraphFont"/>
    <w:qFormat/>
    <w:rPr>
      <w:rFonts w:ascii="Arial" w:hAnsi="Arial" w:cs="Arial"/>
      <w:sz w:val="20"/>
      <w:szCs w:val="20"/>
    </w:rPr>
  </w:style>
  <w:style w:type="character" w:styleId="Contactabbreviation1">
    <w:name w:val="contactabbreviation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Contactitem">
    <w:name w:val="contactitem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1:00Z</dcterms:created>
  <dc:creator>sarasheed</dc:creator>
  <dc:description/>
  <dc:language>en-US</dc:language>
  <cp:lastModifiedBy>1823418</cp:lastModifiedBy>
  <cp:lastPrinted>2008-02-05T13:46:00Z</cp:lastPrinted>
  <dcterms:modified xsi:type="dcterms:W3CDTF">2008-05-28T10:38:00Z</dcterms:modified>
  <cp:revision>3</cp:revision>
  <dc:subject/>
  <dc:title>QUALITY CONTROL DEPARTMENT</dc:title>
</cp:coreProperties>
</file>