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Annexure-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Specification for</w:t>
      </w: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AC HV Test Syste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Times New Roman" w:ascii="Times New Roman" w:hAnsi="Times New Roman"/>
          <w:sz w:val="24"/>
          <w:szCs w:val="20"/>
        </w:rPr>
        <w:t>Input Power Requirements: Single phase, 440VAC (</w:t>
      </w:r>
      <w:r>
        <w:rPr>
          <w:rFonts w:cs="Times New Roman" w:ascii="Bermuda Script" w:hAnsi="Bermuda Script"/>
          <w:sz w:val="24"/>
          <w:szCs w:val="20"/>
        </w:rPr>
        <w:t>±</w:t>
      </w:r>
      <w:r>
        <w:rPr>
          <w:rFonts w:cs="Times New Roman" w:ascii="Times New Roman" w:hAnsi="Times New Roman"/>
          <w:sz w:val="24"/>
          <w:szCs w:val="20"/>
        </w:rPr>
        <w:t>10%), 50H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utput Voltage</w:t>
        <w:tab/>
        <w:tab/>
        <w:t xml:space="preserve">  : 0–15KVAC, 3½ digit Digital Meter,±1% FS Accuracy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utput Current</w:t>
        <w:tab/>
        <w:tab/>
        <w:t xml:space="preserve">  : 3000mA, 3 ½digit Digital Meter, ± 2 % FS Accur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ditionally, terminals shall be provided to connect analog meters for measuring output voltage and output current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uty Cycle</w:t>
        <w:tab/>
        <w:tab/>
        <w:tab/>
        <w:tab/>
        <w:t xml:space="preserve">: 15 minutes ON/ 15 minutes OFF at full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output voltage and curr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sulation Class</w:t>
        <w:tab/>
        <w:tab/>
        <w:tab/>
        <w:tab/>
        <w:t>: F</w:t>
      </w:r>
    </w:p>
    <w:p>
      <w:pPr>
        <w:pStyle w:val="Normal"/>
        <w:tabs>
          <w:tab w:val="clear" w:pos="720"/>
          <w:tab w:val="left" w:pos="4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Equipment shall have following features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nual Controls that is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Main Power Circuit Breaker, Main Power On Indicator Lamp, Manual (Push Button type) Raise/Lower of Voltage, Control Power Circuit Breaker or Fuse, </w:t>
      </w:r>
      <w:r>
        <w:rPr>
          <w:rFonts w:cs="Times New Roman" w:ascii="Times New Roman" w:hAnsi="Times New Roman"/>
          <w:color w:val="0000FF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Control Power On Indicator Lamp,</w:t>
      </w:r>
      <w:r>
        <w:rPr>
          <w:rFonts w:cs="Times New Roman" w:ascii="Times New Roman" w:hAnsi="Times New Roman"/>
          <w:color w:val="0000FF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Safety Interlock Status Indicator, HV On and Off Pushbuttons, HV On Indicator Lamp, Overload Lamp, Overload Trip Level (sensitivity) Potentiometer, Overload Reset Push 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addition to these Auto control features are required that is Digital test Timer, Digital KV meter with Test Voltage Preset and Adjustable Rate of Ris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ision of Caution Light (with flasher) and Audio Buzzer (with volume control) while HV Test system is ‘ON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he equipment shall be supplied with </w:t>
      </w:r>
      <w:r>
        <w:rPr>
          <w:rFonts w:cs="Times New Roman" w:ascii="Times New Roman" w:hAnsi="Times New Roman"/>
          <w:color w:val="000000"/>
          <w:sz w:val="24"/>
          <w:szCs w:val="20"/>
        </w:rPr>
        <w:t>Control Multi-conductor Cables, Instrumentation Coaxial Cables Ground Cables, Input Power Cables, Power cables from the voltage regulator to the test transformer and Voltage Output Cabl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complete equipment i.e. HV Test Transformer, Voltage Regulator along with Control Panel having manual controls shall be fixed on a common platfor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complete equipment shall be portable. It should be provided with lifting arrangement to shift it from one place to other with the help of cra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dditionally, the platform should be of trailer type for field-tes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he readings of the equipment shall be stable and repeatabl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eight of the total equipment shall be less than 1500K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mbient operating conditions for the system: 2°C to 45°C and 0-100%RH (Non-condensing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arty shall indicate other essential spares and optional accessories required for safe operation of the equipm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arty shall supply two copies of O &amp; M Manual in English along with internal circuitr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quipment shall be commissioned free of cost at our premises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/C and G/C of the equipment are require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alibration Certificate of HV Test System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arty shall impart training for operation/ maintenance of the equipmen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ty shall quote separately for “Annual Maintenance Contract” for 3 years mentioning no. of visits per yea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ty shall indicate the service facility and service centre in Northern Ind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y shall indicate self calibrating facility of the equipment, if available (optional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muda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32:00Z</dcterms:created>
  <dc:creator>bhel</dc:creator>
  <dc:description/>
  <cp:keywords/>
  <dc:language>en-US</dc:language>
  <cp:lastModifiedBy>bhel</cp:lastModifiedBy>
  <dcterms:modified xsi:type="dcterms:W3CDTF">2008-05-30T03:33:00Z</dcterms:modified>
  <cp:revision>2</cp:revision>
  <dc:subject/>
  <dc:title/>
</cp:coreProperties>
</file>