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Technical Specification of Chassis for Water Tender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49"/>
        <w:gridCol w:w="10179"/>
      </w:tblGrid>
      <w:tr>
        <w:trPr>
          <w:trHeight w:val="41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tem SL No.</w:t>
            </w:r>
          </w:p>
        </w:tc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Cs w:val="20"/>
              </w:rPr>
              <w:t xml:space="preserve">Technical specification </w:t>
            </w:r>
          </w:p>
        </w:tc>
      </w:tr>
      <w:tr>
        <w:trPr>
          <w:trHeight w:val="9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tem Description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TA CHASSIS MAKE NO- 1613 EX LPT OR ASHOK LEYLAND 1612 H6E OR EQUIVALENT CHASSIS WITH POWER STEERING ENGINE EXHAUST BRAKE AND COWL FOR THE FABRICATION OF FIRE TENDER.</w:t>
            </w:r>
          </w:p>
        </w:tc>
      </w:tr>
      <w:tr>
        <w:trPr>
          <w:trHeight w:val="2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terial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ASSIS FOR FABRICATION OF FIRE TENDER.</w:t>
            </w:r>
          </w:p>
        </w:tc>
      </w:tr>
      <w:tr>
        <w:trPr>
          <w:trHeight w:val="5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del/ Type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TA CHASSIS MAKE NO- 1613 EX LPT OR ASHOK LEYLAND 1612 H6E OR EQUIVALENT</w:t>
            </w:r>
          </w:p>
        </w:tc>
      </w:tr>
      <w:tr>
        <w:trPr>
          <w:trHeight w:val="5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TA CHASSIS MAKE NO- 1613 EX LPT OR ASHOK LEYLAND 1612 H6E OR EQUIVALENT</w:t>
            </w:r>
          </w:p>
        </w:tc>
      </w:tr>
      <w:tr>
        <w:trPr>
          <w:trHeight w:val="2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NGINE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urbo charged inter-cooled diesel engine</w:t>
            </w:r>
          </w:p>
        </w:tc>
      </w:tr>
      <w:tr>
        <w:trPr>
          <w:trHeight w:val="5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NGINE OUT PUT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9HP or 114 PS @ 2400 rpm</w:t>
            </w:r>
          </w:p>
        </w:tc>
      </w:tr>
      <w:tr>
        <w:trPr>
          <w:trHeight w:val="5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UTCH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ngle plate dry friction type. Facing dia- minimum 330 mm.</w:t>
            </w:r>
          </w:p>
        </w:tc>
      </w:tr>
      <w:tr>
        <w:trPr>
          <w:trHeight w:val="5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AR BOX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ynchromesh 5 forward 1 reverse, synchromesh on all forward gears and constant mesh on reverse gear.</w:t>
            </w:r>
          </w:p>
        </w:tc>
      </w:tr>
      <w:tr>
        <w:trPr>
          <w:trHeight w:val="5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RONT  AXLE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eavy duty forged i beam, reverse elliot type capacity 6000 kgs.</w:t>
            </w:r>
          </w:p>
        </w:tc>
      </w:tr>
      <w:tr>
        <w:trPr>
          <w:trHeight w:val="5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AR AXLE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ngle reductions, fully floating axle shafts i beam, reverse elliot type capacity 10200 kgs. Ratio – 5.857(41/7) or 6.167:1.</w:t>
            </w:r>
          </w:p>
        </w:tc>
      </w:tr>
      <w:tr>
        <w:trPr>
          <w:trHeight w:val="2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EERING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egral power steering. ratio- 20.2:1 or 20.4:1</w:t>
            </w:r>
          </w:p>
        </w:tc>
      </w:tr>
      <w:tr>
        <w:trPr>
          <w:trHeight w:val="8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OSS VEHICLE WEIGHT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t more than 16200 kgs.</w:t>
            </w:r>
          </w:p>
        </w:tc>
      </w:tr>
      <w:tr>
        <w:trPr>
          <w:trHeight w:val="11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ROUND/ROAD CLEARANCE 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he Road/Ground clearance shall be not less than 260 mm.</w:t>
            </w:r>
          </w:p>
        </w:tc>
      </w:tr>
      <w:tr>
        <w:trPr>
          <w:trHeight w:val="2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TANK CAPACITY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t less than 165l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9:00Z</dcterms:created>
  <dc:creator>1862782-tr2</dc:creator>
  <dc:description/>
  <cp:keywords/>
  <dc:language>en-US</dc:language>
  <cp:lastModifiedBy>VENKATESH</cp:lastModifiedBy>
  <dcterms:modified xsi:type="dcterms:W3CDTF">2012-02-23T07:39:00Z</dcterms:modified>
  <cp:revision>2</cp:revision>
  <dc:subject/>
  <dc:title/>
</cp:coreProperties>
</file>