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CAL SPECIFICATION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ST IRON BED PLATES , SIZE 3M * 1.5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u w:val="single"/>
        </w:rPr>
        <w:t>PURPOS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st iron bed plates with T-slots shall be used for mounting , clamping , marking and inspection of 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ous  Steam turbine components during machining and assembly .</w:t>
      </w:r>
    </w:p>
    <w:p>
      <w:pPr>
        <w:pStyle w:val="Normal"/>
        <w:ind w:left="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u w:val="single"/>
        </w:rPr>
        <w:t>TECHNICAL SPECIFICATION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  Cast iron floor plates shall conform to IS:10602-1983 (Edition 1.1) . It shall be made from plain gre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ron castings conforming to grade FG:220 of IS:210-1978 . Material test certificates as required by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he Indian standard shall be submitted along with the supply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ion of the Floor plates shall be :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or plate 3000 x 1500 x 300 - 22H12 -I  IS:10602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-slots shall conform to IS:2013-1995 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s of wall thickness , ribbing pattern , leveling pockets and method to join the plates shall be 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ed by the supplier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access holes for leveling shall be suitably closed , to avoid entry of coolants,dust,chips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to the pocket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   Load bearing capacity of the floor plate shall be specified by the  supplier.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7   The surface plates shall be finish machined on their top working surface as well as four sides at  </w:t>
      </w:r>
    </w:p>
    <w:p>
      <w:pPr>
        <w:pStyle w:val="BodyTextIndent2"/>
        <w:spacing w:lineRule="auto" w:line="360"/>
        <w:ind w:left="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their periphery . Top surface may be hand scrapped to achieve the specified flatness accuracy.</w:t>
      </w:r>
    </w:p>
    <w:p>
      <w:pPr>
        <w:pStyle w:val="BodyTextIndent2"/>
        <w:numPr>
          <w:ilvl w:val="1"/>
          <w:numId w:val="1"/>
        </w:numPr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The flatness accuracy of EACH FLOOR PLATE shall be within 0.075 AS PER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Arial" w:cs="Arial" w:ascii="Arial" w:hAnsi="Arial"/>
          <w:caps/>
          <w:sz w:val="20"/>
        </w:rPr>
        <w:t xml:space="preserve">         </w:t>
      </w:r>
      <w:r>
        <w:rPr>
          <w:rFonts w:cs="Arial" w:ascii="Arial" w:hAnsi="Arial"/>
          <w:caps/>
          <w:sz w:val="20"/>
        </w:rPr>
        <w:t>GRADE-I , IS:10602 . I</w:t>
      </w:r>
      <w:r>
        <w:rPr>
          <w:rFonts w:cs="Arial" w:ascii="Arial" w:hAnsi="Arial"/>
          <w:sz w:val="20"/>
        </w:rPr>
        <w:t>nspection certificates with traceability shall be furnished by the supplier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long with the Floor plates.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9   Machined and unmachined surfaces shall be suitably preserved 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</w:rPr>
        <w:t xml:space="preserve">2.10 Foundation details  shall be informed by the Supplier. Civil work as per the details given b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supplier shall be done by BHEL. All fasteners , clamping elements etc. required for grouting 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eveling and joining of each plate on all the four sides , shall be included in the offer but quoted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paratel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</w:rPr>
        <w:t xml:space="preserve">2.11 Supplier shall mention and explain in detail , the method to be adopted for checking and recording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flatness accuracy during manufacture and during pre-despatch inspection by BHEL at thei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orks 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facilitate proper evaluation of the offer , Sketches / Drawings / Catalogues etc. shall be submitted by the supplier 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u w:val="single"/>
        </w:rPr>
        <w:t xml:space="preserve">PRE-DESPATCH INSPECTION AND ACCEPTANCE 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   Provisional acceptance of the Floor plates shall be made by BHEL at supplier's work prior 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spatch . Test certificates , Specification compliance and flatness accuracies of the individu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loor plates shall be checked and verified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acceptance shall be done at BHEL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0  </w:t>
      </w:r>
      <w:r>
        <w:rPr>
          <w:rFonts w:cs="Arial" w:ascii="Arial" w:hAnsi="Arial"/>
          <w:b/>
          <w:u w:val="single"/>
        </w:rPr>
        <w:t>GUARANTE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plier shall provide full and complete Warranty / Guarantee for Two years trouble free performance after successful commissioning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0  </w:t>
      </w:r>
      <w:r>
        <w:rPr>
          <w:rFonts w:cs="Arial" w:ascii="Arial" w:hAnsi="Arial"/>
          <w:b/>
          <w:u w:val="single"/>
        </w:rPr>
        <w:t>QUALIFYING CONDITION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 The supplier should be a reputed original Cast iron Floor plates manufacturer .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1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upplier should have experience of manufacturing similar size Floor plates and should provide 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reference list of customers to whom plates of similar sizes have been supplied in the past  five years, 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mentioning contact person of the customer, broad specification, flatness accuracies achieved &amp; year 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f supply . </w:t>
      </w:r>
    </w:p>
    <w:p>
      <w:pPr>
        <w:pStyle w:val="BodyTextIndent2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The supplier shall also indicate their max.production capacity of finished floor plates  / annum in the last ten years , by providing relevant documents .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STT 17426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"/>
      <w:lvlJc w:val="left"/>
      <w:pPr>
        <w:tabs>
          <w:tab w:val="num" w:pos="510"/>
        </w:tabs>
        <w:ind w:left="5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2"/>
      <w:numFmt w:val="decimal"/>
      <w:lvlText w:val="%1.%2"/>
      <w:lvlJc w:val="left"/>
      <w:pPr>
        <w:tabs>
          <w:tab w:val="num" w:pos="555"/>
        </w:tabs>
        <w:ind w:left="5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05"/>
        </w:tabs>
        <w:ind w:left="22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725"/>
        </w:tabs>
        <w:ind w:left="4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45"/>
        </w:tabs>
        <w:ind w:left="544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45"/>
        </w:tabs>
        <w:ind w:left="7245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170" w:hanging="117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39:00Z</dcterms:created>
  <dc:creator>bhel bhel</dc:creator>
  <dc:description/>
  <dc:language>en-US</dc:language>
  <cp:lastModifiedBy>bhel</cp:lastModifiedBy>
  <cp:lastPrinted>2008-11-29T09:08:00Z</cp:lastPrinted>
  <dcterms:modified xsi:type="dcterms:W3CDTF">2008-11-29T03:39:00Z</dcterms:modified>
  <cp:revision>2</cp:revision>
  <dc:subject/>
  <dc:title>TECHNICAL SPECIFICATIONS</dc:title>
</cp:coreProperties>
</file>