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MPR NO. ZETH 19315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PECIFICATIONS OF 20T MOBILE CRAN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pe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Rough – terrain diesel hydraulic mobile cra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fting Capacit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20 T at 3m radius (85% rating) in blocked condition (360deg. Slew)</w:t>
      </w:r>
    </w:p>
    <w:p>
      <w:pPr>
        <w:pStyle w:val="Normal"/>
        <w:numPr>
          <w:ilvl w:val="0"/>
          <w:numId w:val="5"/>
        </w:numPr>
        <w:rPr/>
      </w:pPr>
      <w:r>
        <w:rPr/>
        <w:t>11T at 3m radius (85% rating) free on wheels over fro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crane should be able to rotate 360 degree with this loa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riv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Four Wheel drive , four wheel steer &amp; hydraulic power  stee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</w:t>
        <w:tab/>
        <w:t>Axl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Both front &amp; rear axles should be drive and synchronized steer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utrigger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ndependent hydraulic horizontal &amp; vertical movement and control from operators cab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oo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ydraulic telescopic fully powered boom with minimum extendable length 20.0 m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boom should be suitable for rated lifting capac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Slew Syste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60 degree continuous rotation powered by hydraulic motor &amp; foot applied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ultidisc brake with locking de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rak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neumatic / hydraulic service brakes on all wheels &amp; parking brak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     </w:t>
      </w:r>
      <w:r>
        <w:rPr>
          <w:b/>
        </w:rPr>
        <w:t>Safety Devic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ll in built safety devices like pressure valves in hydraulic circuits , automatic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afe load indicator, over hoist &amp; overload cut outs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 Lights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360 Degree beacon cabin lights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Operator’s Cabin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otally enclosed, fully round vision, windows fitted with toughened safety glass, lockable sliding door, electric horn, interior light &amp; fan, fully adjustable upholstered seat for operator, controls for crane movements, travel &amp; outrigger opera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int Finis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High gloss finishes cabin, super structure, chairs, safety markings on front &amp; rear of     </w:t>
      </w:r>
    </w:p>
    <w:p>
      <w:pPr>
        <w:pStyle w:val="Normal"/>
        <w:ind w:firstLine="720"/>
        <w:jc w:val="both"/>
        <w:rPr/>
      </w:pPr>
      <w:r>
        <w:rPr/>
        <w:t>chassis and counter weigh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      Speed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2-35 kmph maximum with full counter weigh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  <w:tab/>
        <w:t>Tool Kit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ool Kit for normal maintenance of the crane, should be provided in a tool box and a list of  tools should be given in the off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Spare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mmended spares for 2 years smooth working including 3 sets of hydraulic and engine fil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>(i)</w:t>
        <w:tab/>
        <w:t>Pre-dispatch inspection at suppliers works.</w:t>
      </w:r>
    </w:p>
    <w:p>
      <w:pPr>
        <w:pStyle w:val="Normal"/>
        <w:jc w:val="both"/>
        <w:rPr/>
      </w:pPr>
      <w:r>
        <w:rPr/>
        <w:tab/>
        <w:t>(ii)</w:t>
        <w:tab/>
        <w:t>Maintenance training for BHEL personnel at supplier’s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>(i)</w:t>
        <w:tab/>
        <w:t>Commissioning &amp; job proving for rated load at BHEL’s works.</w:t>
      </w:r>
    </w:p>
    <w:p>
      <w:pPr>
        <w:pStyle w:val="Normal"/>
        <w:jc w:val="both"/>
        <w:rPr/>
      </w:pPr>
      <w:r>
        <w:rPr/>
        <w:tab/>
        <w:t>(ii)</w:t>
        <w:tab/>
        <w:t xml:space="preserve">The Crane should be got load tested at BHEL works by an approved agency of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Govt. of Uttarakhand and certificate to be submitted to BH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>
          <w:b/>
        </w:rPr>
        <w:t>Guarantee for 24 months after successful job provi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PRE-QUALIFICATION REQUIREMENT (PQR)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endor should have been manufacturing the offered model or higher capacity diesel hydraulic rough terrain mobile crane for at least 5 years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he offered model should be from current manufacturing range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endor to submit customers list for above mentioned supply with contact persons &amp; telephone numbers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Vendor to submit performance certificates from customers for offered or higher capacity diesel hydraulic cranes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 A.K. MATHUR )                                                                   ( A.K. AHUJA )</w:t>
      </w:r>
    </w:p>
    <w:p>
      <w:pPr>
        <w:pStyle w:val="Normal"/>
        <w:rPr/>
      </w:pPr>
      <w:r>
        <w:rPr/>
        <w:t xml:space="preserve">            </w:t>
      </w:r>
      <w:r>
        <w:rPr/>
        <w:t>AGM (CSX)                                                                        SR. MANAGER (CS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8:00Z</dcterms:created>
  <dc:creator>bhel</dc:creator>
  <dc:description/>
  <cp:keywords/>
  <dc:language>en-US</dc:language>
  <cp:lastModifiedBy>bhel</cp:lastModifiedBy>
  <dcterms:modified xsi:type="dcterms:W3CDTF">2009-02-12T06:13:00Z</dcterms:modified>
  <cp:revision>16</cp:revision>
  <dc:subject/>
  <dc:title>                                                                                          MPR NO</dc:title>
</cp:coreProperties>
</file>