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  <w:u w:val="single"/>
        </w:rPr>
        <w:t>Specifiction for Paint Adhesion Test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Purpose                                          : Assessment of Paint adhesion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                                              : Cross Hatch C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ter Size                                      :1 mm cutter for up to  paint thickness of 60</w:t>
      </w:r>
      <w:r>
        <w:rPr>
          <w:rFonts w:cs="SimSun;宋体" w:ascii="SimSun;宋体" w:hAnsi="SimSun;宋体"/>
        </w:rPr>
        <w:t>µ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 mm cutter for up to  paint thickness of above 60</w:t>
      </w:r>
      <w:r>
        <w:rPr>
          <w:rFonts w:cs="SimSun;宋体" w:ascii="SimSun;宋体" w:hAnsi="SimSun;宋体"/>
        </w:rPr>
        <w:t>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of cutting sides on cutter          :  6</w:t>
      </w:r>
    </w:p>
    <w:p>
      <w:pPr>
        <w:pStyle w:val="Normal"/>
        <w:rPr/>
      </w:pPr>
      <w:r>
        <w:rPr/>
        <w:t>Adhesion Tape                               : As per ISO 2409(9.5N,25 mm wide ,60m.Ro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ies                                    :  Viewing Lense X3 as per ISO 24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ing:                                          :  Shall be supplied in suitable c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es                                             : 5 Rolls of adhesion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ing                                : Free at B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y                                          :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OPE OF SUPPLY</w:t>
      </w:r>
      <w:r>
        <w:rPr/>
        <w:t xml:space="preserve">:                    : Standard supply with 1mm&amp;2mm. cutters, adhesion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Tape(6 rolls) , Viewing Lens  and calibration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certificates for the above item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13:00Z</dcterms:created>
  <dc:creator>sarasheed</dc:creator>
  <dc:description/>
  <dc:language>en-US</dc:language>
  <cp:lastModifiedBy>1823418</cp:lastModifiedBy>
  <cp:lastPrinted>2008-02-08T09:48:00Z</cp:lastPrinted>
  <dcterms:modified xsi:type="dcterms:W3CDTF">2008-05-28T10:41:00Z</dcterms:modified>
  <cp:revision>3</cp:revision>
  <dc:subject/>
  <dc:title>QUALITY CONTROL DEPARTMENT</dc:title>
</cp:coreProperties>
</file>