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der No. M2/08/CG8P0250/U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Date. 17.04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ECHNICAL SPECIFICATIONS FOR PU INSULATED PANELS – 30 MM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1). Supply of PU Panel System, consisting insulated sandwich panels, for  roofing &amp; flashings, made out of CFC free Polyurethane Foam sandwiched between two metal sheets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Top sheet shall be made out of 0.5 MM  TCT, 550 Mpa 150 GSM Colour coated Galvalume sheets  with 20 microns of XRW/SMP coating of approved colour on the top over the 5 microns back up epoxy coating at the bottom over the 5 microns primer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hese sheets will be in hi-rib profile with 34.5 mm crest height in 332.8 mm pitch with 999 mm covered width  and length upto a maximum of 12 M. Bottom sheet shall be plain ribbed 0.5 mm TCT, 550 Mpa 150 GSM colour Galvalume sheets  with 20 microns of XRW/SMP coating of approved colour on the top over the 5 microns back up epoxy coating at the bottom over the 5 microns primer. The polyurethane foam shall have 40 ± 2 Kg / Cu m density and 30 mm thickness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). Required lengths to be supplied by agency as per site requirement (not more than 12 meters length)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3). Insulated portion area only considered for measurement &amp; payment (overlap portion will not be considered).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3-16T05:27:00Z</dcterms:modified>
  <cp:revision>77</cp:revision>
  <dc:subject/>
  <dc:title>Date : 06</dc:title>
</cp:coreProperties>
</file>