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CHECKLIST OF GENERAL TERMS &amp; CONDITIONS OF ENQUIR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 xml:space="preserve">      </w:t>
      </w:r>
      <w:r>
        <w:rPr>
          <w:b/>
          <w:i/>
          <w:u w:val="single"/>
        </w:rPr>
        <w:t>TWO BID SYSTEM</w:t>
      </w:r>
      <w:r>
        <w:rPr>
          <w:b/>
          <w:i/>
        </w:rPr>
        <w:t xml:space="preserve">     (</w:t>
      </w:r>
      <w:r>
        <w:rPr>
          <w:b/>
          <w:i/>
          <w:u w:val="single"/>
        </w:rPr>
        <w:t>PUL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quiry no. K608BM7P5090RP1                                                 DTD.08.05.2008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6"/>
        <w:gridCol w:w="2151"/>
        <w:gridCol w:w="1793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 confi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sealed covers : (i) for Techno commercial bid an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another for price bid clearly super 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 validity should be 90 days minimum from date of price bid opening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firm  till the execution of orde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erms: (i) 100% payment will be made on proof of despatch after Inspection / PIR of materials within 90 day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For small scale industries units, this period will be 45 days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 No overdue interest is payable by BHEL in any of the cases.  Offers with Bank payment are not acceptab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ty : 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tee:  Materials should be guaranteed for a period of 18 months from the  date  of dispatch or 12 months from the date of commissioning whichever is earli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Supply should strictly confirm to BHEL Drawing and Specification.  All test should be carried out as per BHEL Drg. &amp; Spec.   All test certificate, guarantee certificate &amp; Pre inspection report should be furnished along with supplies.  Clause-wise confirmation of specification is requi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  Castings, Pattern charges will not be paid extra.</w:t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ion is to be carried-out at vendors works by BHEL / CQS, OR   any BHEL  authorized agency </w:t>
            </w:r>
          </w:p>
          <w:p>
            <w:pPr>
              <w:pStyle w:val="Normal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  <w:t>[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Delivery:  FOR BHEL.  For Ex-works offers, Freight will be calculated as per BHEL standard rates for evaluation of L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&amp; Forwarding charg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xes &amp; Duties (CST / VAT) in percentage wherever applicab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ender received after 11.00 hrs. on the due date will not be considered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un-price bid offer in the sealed envelope of price bid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: Please fill in this format and send compulsorily  along with Quotation with Vendor’s seal, Signature with da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EA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2:00Z</dcterms:created>
  <dc:creator>A MuraliKrishna</dc:creator>
  <dc:description/>
  <cp:keywords/>
  <dc:language>en-US</dc:language>
  <cp:lastModifiedBy>ANJANEYULU </cp:lastModifiedBy>
  <cp:lastPrinted>2008-07-10T11:34:00Z</cp:lastPrinted>
  <dcterms:modified xsi:type="dcterms:W3CDTF">2008-07-16T09:02:00Z</dcterms:modified>
  <cp:revision>2</cp:revision>
  <dc:subject/>
  <dc:title>CHECKLIST OF GENERAL TERMS &amp; CONDITIONS OF ENQUIRY</dc:title>
</cp:coreProperties>
</file>