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CHECKLIST OF GENERAL TERMS &amp; CONDITIONS OF ENQUIRY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i/>
        </w:rPr>
        <w:tab/>
        <w:tab/>
        <w:tab/>
        <w:tab/>
        <w:tab/>
        <w:t xml:space="preserve">      </w:t>
      </w:r>
      <w:r>
        <w:rPr>
          <w:b/>
          <w:i/>
          <w:u w:val="single"/>
        </w:rPr>
        <w:t>TWO BID SYSTEM</w:t>
      </w:r>
      <w:r>
        <w:rPr>
          <w:b/>
          <w:i/>
        </w:rPr>
        <w:t xml:space="preserve">     (</w:t>
      </w:r>
      <w:r>
        <w:rPr>
          <w:b/>
          <w:i/>
          <w:u w:val="single"/>
        </w:rPr>
        <w:t>PULV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Enquiry no. K608BM7P5081RP1                                                 DTD.13.05.2008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36"/>
        <w:gridCol w:w="2151"/>
        <w:gridCol w:w="1793"/>
      </w:tblGrid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EL Standard Terms &amp; Condition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plier confirmatio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nts / Remark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 Offer must be submitted in two bid system for the items as per Enquiry in separate sealed covers : (i) for Techno commercial bid and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 another for price bid clearly super scribing on the envelopes the enquiry no. and due dat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“Un-priced offer with technical bid” is required to be furnished by the vendo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The difference between “Un-priced offer” and “priced offer” should be only the prices wherever applicable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er validity should be 90 days minimum from date of price bid opening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revised offers will be accepted unless asked fo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quoted rates are to be firm  till the execution of order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yment Terms: (i) 100% payment will be made on proof of despatch after Inspection / PIR of materials within 90 day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ii) For small scale industries units, this period will be 45 days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) No overdue interest is payable by BHEL in any of the cases.  Offers with Bank payment are not acceptable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alty : Penalty ½% per week to the extent of 10% of order value is applicable for delayed deliveries beyond indicated delivery.</w:t>
            </w:r>
          </w:p>
          <w:p>
            <w:pPr>
              <w:pStyle w:val="Normal"/>
              <w:jc w:val="both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rantee:  Materials should be guaranteed for a period of 18 months from the  date  of dispatch or 12 months from the date of commissioning whichever is earlie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 Supply should strictly confirm to BHEL Drawing and Specification.  All test should be carried out as per BHEL Drg. &amp; Spec.   All test certificate, guarantee certificate &amp; Pre inspection report should be furnished along with supplies.  Clause-wise confirmation of specification is required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case of  Castings, Pattern charges will not be paid extra.</w:t>
            </w:r>
          </w:p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pection is to be carried-out at vendors works by BHEL / CQS, OR   any BHEL  authorized agency </w:t>
            </w:r>
          </w:p>
          <w:p>
            <w:pPr>
              <w:pStyle w:val="Normal"/>
              <w:jc w:val="both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  <w:t>[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s of Delivery:  FOR BHEL.  For Ex-works offers, Freight will be calculated as per BHEL standard rates for evaluation of L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very time in weeks from date of LOI / P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king &amp; Forwarding charge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ise duty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axes &amp; Duties (CST / VAT) in percentage wherever applicabl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ranc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EL reserves the right to reject offer which is having deviations to BHEL standard terms &amp; condition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he Tender received after 11.00 hrs. on the due date will not be considered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ces of items as below:- (To be indicated only un-price bid offer in the sealed envelope of price bid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  </w:t>
            </w:r>
            <w:r>
              <w:rPr>
                <w:i/>
                <w:sz w:val="20"/>
                <w:szCs w:val="20"/>
                <w:u w:val="single"/>
              </w:rPr>
              <w:t>Sl.No.       Matl. Code.        Item Description      Qty     Unit rate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ote : Please fill in this format and send compulsorily  along with Quotation with Vendor’s seal, Signature with date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>SIGNATURE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>SEAL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sectPr>
      <w:type w:val="nextPage"/>
      <w:pgSz w:w="12240" w:h="15840"/>
      <w:pgMar w:left="1080" w:right="72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8:53:00Z</dcterms:created>
  <dc:creator>A MuraliKrishna</dc:creator>
  <dc:description/>
  <cp:keywords/>
  <dc:language>en-US</dc:language>
  <cp:lastModifiedBy>ANJANEYULU </cp:lastModifiedBy>
  <cp:lastPrinted>2008-07-10T11:34:00Z</cp:lastPrinted>
  <dcterms:modified xsi:type="dcterms:W3CDTF">2008-07-16T08:53:00Z</dcterms:modified>
  <cp:revision>2</cp:revision>
  <dc:subject/>
  <dc:title>CHECKLIST OF GENERAL TERMS &amp; CONDITIONS OF ENQUIRY</dc:title>
</cp:coreProperties>
</file>