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60540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overflowPunct w:val="false"/>
        <w:autoSpaceDE w:val="false"/>
        <w:ind w:left="-108" w:right="-63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Date: 18/04/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CANCELLATION FORM</w:t>
      </w:r>
    </w:p>
    <w:p>
      <w:pPr>
        <w:pStyle w:val="Normal"/>
        <w:ind w:left="6480"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53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881"/>
        <w:gridCol w:w="6654"/>
      </w:tblGrid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</w:rPr>
              <w:t>NIT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Trebuchet MS" w:hAnsi="Trebuchet MS"/>
                <w:bCs/>
              </w:rPr>
              <w:t>PSER:PUR:HR:121(VI):080:(ENQ:24:PP:0015:PUR:79) Date 10/02/2025, TCN-01 dtd. 20/02/2025 &amp; TCN-02 dtd. 28/03/2025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Notification No./Tender No.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SER:PUR:HR:121(VI):080:(ENQ:24:PP:0015:PUR:79) Date 10/02/2025, TCN-01 dtd. 20/02/2025 &amp; TCN-02 dtd. 28/03/2025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3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Tender Title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“</w:t>
            </w:r>
            <w:r>
              <w:rPr>
                <w:rFonts w:cs="Arial" w:ascii="Trebuchet MS" w:hAnsi="Trebuchet MS"/>
                <w:bCs/>
              </w:rPr>
              <w:t>RUNNING AND MAINTENANCE OF THREE NUMBER BHEL TRANSIT FLATS AT GOLF GREEN MULTISTORIED APARTMENT ASSOCIATION, KOLKATA-700095 FOR TWO YEARS”.</w: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4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Reason fo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lang w:eastAsia="en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060</wp:posOffset>
                      </wp:positionV>
                      <wp:extent cx="235521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8"/>
                                    <w:gridCol w:w="284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r>
                                          <w:rPr>
                                            <w:lang w:eastAsia="en-IN"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IN" w:bidi="hi-IN"/>
                                          </w:rPr>
                                        </w:pPr>
                                        <w:bookmarkStart w:id="0" w:name="_1614781620"/>
                                        <w:bookmarkEnd w:id="0"/>
                                        <w:r>
                                          <w:rPr>
                                            <w:lang w:eastAsia="en-IN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8.9pt;height:17.9pt" type="#_x0000_t75"/>
                                            <w:control r:id="rId3" w:name="DefaultOcxName" w:shapeid="control_shape_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45pt;height:22.5pt;mso-wrap-distance-left:0pt;mso-wrap-distance-right:9pt;mso-wrap-distance-top:0pt;mso-wrap-distance-bottom:0pt;margin-top:-3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8"/>
                              <w:gridCol w:w="28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IN" w:bidi="hi-IN"/>
                                    </w:rPr>
                                  </w:pPr>
                                  <w:r>
                                    <w:rPr>
                                      <w:lang w:eastAsia="en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IN" w:bidi="hi-IN"/>
                                    </w:rPr>
                                  </w:pPr>
                                  <w:bookmarkStart w:id="1" w:name="_1614781620"/>
                                  <w:bookmarkEnd w:id="1"/>
                                  <w:r>
                                    <w:rPr>
                                      <w:lang w:eastAsia="en-IN"/>
                                    </w:rPr>
                                    <w:object>
                                      <v:shape id="control_shape_1" o:allowincell="t" style="width:218.9pt;height:17.9pt" type="#_x0000_t75"/>
                                      <w:control r:id="rId4" w:name="DefaultOcxName" w:shapeid="control_shape_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5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Date of tender cancellation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8/04/2025</w:t>
            </w:r>
          </w:p>
        </w:tc>
      </w:tr>
      <w:tr>
        <w:trPr>
          <w:trHeight w:val="4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6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b/>
                <w:bCs/>
                <w:sz w:val="24"/>
                <w:szCs w:val="24"/>
                <w:lang w:eastAsia="en-IN" w:bidi="hi-IN"/>
              </w:rPr>
              <w:t>Approving Authority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en-IN" w:bidi="hi-IN"/>
              </w:rPr>
            </w:pPr>
            <w:r>
              <w:rPr>
                <w:rFonts w:cs="Arial" w:ascii="Trebuchet MS" w:hAnsi="Trebuchet MS"/>
                <w:bCs/>
              </w:rPr>
              <w:t>GM (SCT, Purchase, COC &amp; Commerc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ars the approval of competent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ing y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for BHARAT HEAVY ELECTRICALS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ENGINEER (PURCHAS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1" w:right="1151" w:gutter="0" w:header="454" w:top="510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WER SECTOR EASTERN REGION, DJ-9/1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</w:r>
    <w:r>
      <w:rPr>
        <w:rFonts w:cs="Arial" w:ascii="Arial" w:hAnsi="Arial"/>
      </w:rPr>
      <w:t xml:space="preserve"> 23211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object w:dxaOrig="5504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pt;height:17.2pt" filled="f" o:ole="">
          <v:imagedata r:id="rId2" o:title=""/>
        </v:shape>
        <o:OLEObject Type="Embed" ProgID="" ShapeID="ole_rId1" DrawAspect="Content" ObjectID="_1388256713" r:id="rId1"/>
      </w:objec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t>POWER SECTOR EASTERN REGION, DJ-9/1, SECTOR-II, SALT LAKE CITY, KOLKATA - 700 09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</w:rPr>
      <w:object w:dxaOrig="2294" w:dyaOrig="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15pt;height:10.5pt" filled="f" o:ole="">
          <v:imagedata r:id="rId4" o:title=""/>
        </v:shape>
        <o:OLEObject Type="Embed" ProgID="" ShapeID="ole_rId3" DrawAspect="Content" ObjectID="_947287646" r:id="rId3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(033) 23211960       </w:t>
    </w:r>
    <w:r>
      <w:rPr>
        <w:rFonts w:cs="Arial" w:ascii="Arial" w:hAnsi="Arial"/>
      </w:rPr>
      <w:object w:dxaOrig="5114" w:dyaOrig="4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5.35pt;height:9pt" filled="f" o:ole="">
          <v:imagedata r:id="rId6" o:title=""/>
        </v:shape>
        <o:OLEObject Type="Embed" ProgID="" ShapeID="ole_rId5" DrawAspect="Content" ObjectID="_878666891" r:id="rId5"/>
      </w:object>
    </w:r>
    <w:r>
      <w:rPr>
        <w:rFonts w:cs="Arial" w:ascii="Arial" w:hAnsi="Arial"/>
      </w:rPr>
      <w:t xml:space="preserve"> 23211691, 23211798, 2321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770"/>
    </w:tblGrid>
    <w:tr>
      <w:trPr/>
      <w:tc>
        <w:tcPr>
          <w:tcW w:w="9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ENDER NO – PSER:SCT:DPL-C1022:09</w:t>
          </w:r>
        </w:p>
      </w:tc>
    </w:tr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CN-01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ind w:left="-108" w:right="-63" w:hanging="0"/>
            <w:jc w:val="center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OF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ile;Arial" w:hAnsi="Eurostile;Arial" w:cs="Eurostile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Eurostile;Arial" w:hAnsi="Eurostile;Arial" w:cs="Eurostile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990"/>
    </w:pPr>
    <w:rPr>
      <w:sz w:val="22"/>
    </w:rPr>
  </w:style>
  <w:style w:type="paragraph" w:styleId="Hdg2">
    <w:name w:val="Hdg2"/>
    <w:basedOn w:val="Normal"/>
    <w:next w:val="Normal"/>
    <w:qFormat/>
    <w:pPr>
      <w:spacing w:before="180" w:after="180"/>
      <w:jc w:val="both"/>
    </w:pPr>
    <w:rPr>
      <w:rFonts w:ascii="Arial" w:hAnsi="Arial" w:cs="Arial"/>
      <w:sz w:val="22"/>
      <w:lang w:bidi="b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oleObject" Target="embeddings/oleObject3.bin"/><Relationship Id="rId6" Type="http://schemas.openxmlformats.org/officeDocument/2006/relationships/image" Target="media/image4.bmp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cont</dc:creator>
  <dc:description/>
  <cp:keywords/>
  <dc:language>en-US</dc:language>
  <cp:lastModifiedBy>Anima Kumari Mandal</cp:lastModifiedBy>
  <cp:lastPrinted>2019-03-22T17:40:00Z</cp:lastPrinted>
  <dcterms:modified xsi:type="dcterms:W3CDTF">2025-04-18T04:14:00Z</dcterms:modified>
  <cp:revision>30</cp:revision>
  <dc:subject/>
  <dc:title>Ref: PSER:SCT:KBA-B456:04:</dc:title>
</cp:coreProperties>
</file>