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NDER NOTIC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BHEL, Ramachandrapuram desires to enter into a along term contract / Memorandum of Understanding (MOU) in the area of “Grinding elements (Grinding Rolls and Bull Ring Segments – Size 27” to 62”) for usage in the Coal Pulverisers (Bowl Mills) being manufactured by BHEL. Interested companies with experience as under may submit their Expression of Inter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have the necessary technology for manufacture of grinding elements which can give a wear life of minimum 6000 Hours with Indian co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have necessary R &amp; D set up to keep up with  new technologies to meet the increased wear life in future yea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be willing to share the necessary technical information for manufacture of the grinding elements in BHEL’s Foundry with supply of key elements from the bidd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be willing to provide necessary back-up guarantee for the grinding elements as per the requirements of end customer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ted Companies may submit their technical offer with complete back-up data on or before 10.04.2008 to Dy.General Manager, Purchase (Pulverisers), BHEL, Ramachandrapuram, Hyderabad- 502032.</w:t>
      </w:r>
    </w:p>
    <w:p>
      <w:pPr>
        <w:pStyle w:val="Normal"/>
        <w:jc w:val="both"/>
        <w:rPr/>
      </w:pPr>
      <w:r>
        <w:rPr/>
        <w:t>BHEL reserves the right to consider any/all of the offer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GM/PURCHASE/PULVERISERS</w:t>
      </w:r>
    </w:p>
    <w:p>
      <w:pPr>
        <w:pStyle w:val="Normal"/>
        <w:jc w:val="right"/>
        <w:rPr/>
      </w:pPr>
      <w:r>
        <w:rPr/>
        <w:t>E-mail: addmurali@bhelhyd.co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15:00Z</dcterms:created>
  <dc:creator>1869760</dc:creator>
  <dc:description/>
  <dc:language>en-US</dc:language>
  <cp:lastModifiedBy>1869760</cp:lastModifiedBy>
  <cp:lastPrinted>2008-03-12T09:55:00Z</cp:lastPrinted>
  <dcterms:modified xsi:type="dcterms:W3CDTF">2008-03-31T07:17:00Z</dcterms:modified>
  <cp:revision>12</cp:revision>
  <dc:subject/>
  <dc:title>BHEL, Ramachandrapuram desires to enter into a along term contract / Memorandym of Understanding (MOU) in the area of “Grindin</dc:title>
</cp:coreProperties>
</file>