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exure –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ent No. 6588201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- Specifications of Woolen Gents Pullover for the year 2009-10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00% woolen sweater with woolmar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nts Pullover with full sleeve with “V” ne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tecarlo Standard siz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our- steel grey/black/b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- Specifications of Woolen Cardigan for the year 2009-10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1. 100% woolen sweater with woolmark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Cardigan  full sleeve with “V” neck and button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.Montecarlo Standard size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.Colour- steel grey/black/b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alifying criteria for the bidder: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idder shall be manufacturer on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dder shall have experience for supply of bulk order to Govt./PSU/Pvt. Sector with at least experience of one order having value more than Rs. 3.00 Lakh during last two years from the date of tender ope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dder shall submit proof of sale tax/VAT/PIN and PAN nu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tes: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Maximum and minimum price limit will be Rs. 750-675/- inclusive of all taxes, duties, freight, packing/forwarding charges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Provision for 5% replacement of sizes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.Samples will be approved by our union representatives and management representatives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.Visual and physical inspection will be done at suppliers’ works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.Conformance certificate for 100% wool is to be provided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.Only technically qualified bidders samples will be processed further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7.Sweaters/cardigans are to be packed in polythene bag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14:00Z</dcterms:created>
  <dc:creator>AFTAB AALAM</dc:creator>
  <dc:description/>
  <cp:keywords/>
  <dc:language>en-US</dc:language>
  <cp:lastModifiedBy>BHEL69</cp:lastModifiedBy>
  <dcterms:modified xsi:type="dcterms:W3CDTF">2009-08-28T11:20:00Z</dcterms:modified>
  <cp:revision>3</cp:revision>
  <dc:subject/>
  <dc:title>Annexure –I</dc:title>
</cp:coreProperties>
</file>