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SPECIFICATION FOR DIGITAL/ ANALOG  SURFACE  FLATNESS METER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Digital Length / Depth measuring instruments with Prob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put requirement :                 Min. 5 nos. ( With or without Switching box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play :                                  LCD / LED &amp; Analo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ponse Time :                      Max. 500 milli second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asuring Range :                   ± 1 mm.(Max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asuring Resolution :            0.1 µm (Max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curacy :                                 ±5% (Max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eatability :                          0.2 µm (Max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rking Temp. Range :          10 To 40º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wer Source :                         High capacity Rechargeable Battery cum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</w:t>
      </w:r>
      <w:r>
        <w:rPr/>
        <w:t>230 V±10% , 50Hz.Supply mai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ro adjustment setting arrangement requir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t should be rugged &amp; hand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BES  Specific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easuring range : </w:t>
        <w:tab/>
        <w:tab/>
        <w:t>± 1m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ounting Shank Dia. : </w:t>
        <w:tab/>
        <w:tab/>
        <w:t>4 mm. to 8 m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easuring Force : </w:t>
        <w:tab/>
        <w:tab/>
        <w:t>±0.2 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ble length : </w:t>
        <w:tab/>
        <w:tab/>
        <w:tab/>
        <w:t>1.5 Meter.(Min.)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 xml:space="preserve">OTHERS :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struments shall be supplied with suitable mandatory accessories, cables etc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struments shall be in a protective carrying cas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 &amp; M (English version) req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ne set of spare Re-chargeable battery &amp; test leads shall be supplied with the equipment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C, GC and calibration certificate are requir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tching USB cable for connection to PC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(S.K.DAS)                                                    (Devanand)</w:t>
      </w:r>
    </w:p>
    <w:p>
      <w:pPr>
        <w:pStyle w:val="Normal"/>
        <w:spacing w:lineRule="auto" w:line="360"/>
        <w:rPr/>
      </w:pPr>
      <w:r>
        <w:rPr/>
        <w:tab/>
        <w:t xml:space="preserve">                 AGM (QC-1)</w:t>
        <w:tab/>
        <w:tab/>
        <w:tab/>
        <w:tab/>
        <w:t xml:space="preserve"> Sr.Manager (QC-1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Other  requirement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DIGITAL/ ANALOG  SURFACE  FLATNESS METER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Party shall supply two copies of O &amp;M manual in English along with internal circuitry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Equipment shall be commissioned at our premises free of cost by the party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TC &amp; GC of the equipment are reqd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Warranty period shall be of min. one year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Calibration certificates are required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Party shall supply mandatory spares along with the equipment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Party shall offer for pre-inspection of the items before dispatch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Party shall submit previous experience of supplying similar equipment or higher rating equipment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(S.K.DAS)</w:t>
      </w:r>
    </w:p>
    <w:p>
      <w:pPr>
        <w:pStyle w:val="Normal"/>
        <w:jc w:val="right"/>
        <w:rPr/>
      </w:pPr>
      <w:r>
        <w:rPr/>
        <w:t>AGM (QC-1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- Qualification requirement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DIGITAL/ ANALOG  SURFACE  FLATNESS MET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(Indent No. 20090787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arty shall be regular manufacturer of Surface Flatness manufactur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 xml:space="preserve">Party shall submit previous experience of supplying similar equipment or better equipment. Party, whoever does not submit previous P.O. copy (priced /unpriced ) or order reference of at least one party  to whom they have supplied within last 6-7 years, shall not be considered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rty shall mention the date of commissioning of the supplied equipment to other party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S.K.DAS)</w:t>
      </w:r>
    </w:p>
    <w:p>
      <w:pPr>
        <w:pStyle w:val="Normal"/>
        <w:jc w:val="right"/>
        <w:rPr/>
      </w:pPr>
      <w:r>
        <w:rPr/>
        <w:t>AGM (QC-1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5:40:00Z</dcterms:created>
  <dc:creator>skdas</dc:creator>
  <dc:description/>
  <cp:keywords/>
  <dc:language>en-US</dc:language>
  <cp:lastModifiedBy>skdas</cp:lastModifiedBy>
  <cp:lastPrinted>2009-06-09T16:23:00Z</cp:lastPrinted>
  <dcterms:modified xsi:type="dcterms:W3CDTF">2009-06-10T08:30:00Z</dcterms:modified>
  <cp:revision>18</cp:revision>
  <dc:subject/>
  <dc:title/>
</cp:coreProperties>
</file>