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080" w:hanging="810"/>
        <w:jc w:val="center"/>
        <w:rPr>
          <w:b/>
          <w:b/>
          <w:sz w:val="24"/>
          <w:szCs w:val="24"/>
          <w:u w:val="single"/>
        </w:rPr>
      </w:pPr>
      <w:r>
        <w:rPr>
          <w:b/>
          <w:sz w:val="24"/>
          <w:szCs w:val="24"/>
        </w:rPr>
        <w:tab/>
        <w:tab/>
        <w:tab/>
        <w:tab/>
        <w:tab/>
        <w:tab/>
        <w:tab/>
        <w:tab/>
        <w:tab/>
        <w:tab/>
        <w:tab/>
        <w:tab/>
        <w:tab/>
      </w:r>
      <w:r>
        <w:rPr>
          <w:b/>
          <w:sz w:val="24"/>
          <w:szCs w:val="24"/>
          <w:u w:val="single"/>
        </w:rPr>
        <w:t>Annexure-2</w:t>
      </w:r>
    </w:p>
    <w:p>
      <w:pPr>
        <w:pStyle w:val="Normal"/>
        <w:ind w:left="810" w:right="1080" w:hanging="810"/>
        <w:jc w:val="center"/>
        <w:rPr>
          <w:b/>
          <w:b/>
          <w:sz w:val="24"/>
          <w:szCs w:val="24"/>
        </w:rPr>
      </w:pPr>
      <w:r>
        <w:rPr>
          <w:b/>
          <w:sz w:val="24"/>
          <w:szCs w:val="24"/>
        </w:rPr>
        <w:tab/>
        <w:tab/>
        <w:tab/>
        <w:tab/>
        <w:tab/>
        <w:tab/>
        <w:tab/>
        <w:tab/>
        <w:tab/>
        <w:tab/>
        <w:tab/>
        <w:t xml:space="preserve">                         (Page-1/2)</w:t>
      </w:r>
    </w:p>
    <w:p>
      <w:pPr>
        <w:pStyle w:val="Normal"/>
        <w:ind w:left="720" w:right="1080" w:hanging="0"/>
        <w:rPr>
          <w:b/>
          <w:b/>
          <w:sz w:val="24"/>
          <w:szCs w:val="24"/>
        </w:rPr>
      </w:pPr>
      <w:r>
        <w:rPr>
          <w:b/>
          <w:sz w:val="24"/>
          <w:szCs w:val="24"/>
        </w:rPr>
      </w:r>
    </w:p>
    <w:p>
      <w:pPr>
        <w:pStyle w:val="Normal"/>
        <w:ind w:left="720" w:right="1080" w:hanging="0"/>
        <w:rPr>
          <w:b/>
          <w:b/>
          <w:sz w:val="24"/>
          <w:szCs w:val="24"/>
        </w:rPr>
      </w:pPr>
      <w:r>
        <w:rPr>
          <w:b/>
          <w:sz w:val="24"/>
          <w:szCs w:val="24"/>
        </w:rPr>
        <w:t>Design, Supply, Installation, Testing and Commissioning of Addressable  Fire Detection and Alarm System in New Blade Shop Extension Phase-III at BHEL, HEEP, Haridwar.</w:t>
      </w:r>
    </w:p>
    <w:p>
      <w:pPr>
        <w:pStyle w:val="Normal"/>
        <w:ind w:left="1080" w:right="1080" w:hanging="1080"/>
        <w:rPr>
          <w:b/>
          <w:b/>
          <w:sz w:val="24"/>
          <w:szCs w:val="24"/>
        </w:rPr>
      </w:pPr>
      <w:r>
        <w:rPr>
          <w:b/>
          <w:sz w:val="24"/>
          <w:szCs w:val="24"/>
        </w:rPr>
      </w:r>
    </w:p>
    <w:tbl>
      <w:tblPr>
        <w:tblW w:w="12780" w:type="dxa"/>
        <w:jc w:val="left"/>
        <w:tblInd w:w="625" w:type="dxa"/>
        <w:tblLayout w:type="fixed"/>
        <w:tblCellMar>
          <w:top w:w="0" w:type="dxa"/>
          <w:left w:w="108" w:type="dxa"/>
          <w:bottom w:w="0" w:type="dxa"/>
          <w:right w:w="108" w:type="dxa"/>
        </w:tblCellMar>
      </w:tblPr>
      <w:tblGrid>
        <w:gridCol w:w="630"/>
        <w:gridCol w:w="7830"/>
        <w:gridCol w:w="900"/>
        <w:gridCol w:w="117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w:t>
            </w:r>
          </w:p>
          <w:p>
            <w:pPr>
              <w:pStyle w:val="Normal"/>
              <w:rPr>
                <w:b/>
                <w:b/>
                <w:sz w:val="24"/>
                <w:szCs w:val="24"/>
              </w:rPr>
            </w:pPr>
            <w:r>
              <w:rPr>
                <w:b/>
                <w:sz w:val="24"/>
                <w:szCs w:val="24"/>
              </w:rPr>
              <w:t>No.</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LLIGENT FIRE ALARM CONTROL PANEL, FULLY AUTOMATIC, SUPPORTING UP TO 127 DEVICES ON THE EACH SIGNALING LOOP, 2 LOOPS ANALOG ADDRESSABLE TYPE HAVING LCD UNIT, INBUILT PRINTER, 24V DC BATTERIES OF A MINIMUM OF 12 HRS. RUN WITH INTEGRAL BATTERY CHARGER COMPLETE IN ALL RESPECT. THE PANEL HOUSING SHALL MEET IP-30 (DEGREE OF PROTECTION) INGRESS PROTECTION SPECIFICATION AND SHALL BE CONFIRMING TO EN54 PART 2&amp;4 / NFPA 71 &amp; 72 APPROV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w:t>
            </w:r>
          </w:p>
        </w:tc>
      </w:tr>
      <w:tr>
        <w:trPr>
          <w:trHeight w:val="2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NALOG ADDRESSABLE IONISATION SMOKE DETECTOR D / CHAMBER AUTOMATICALLY COMPENSATES FOR CALIBRATION CHANGES CAUSED BY DIRT, TEMPRETURE, HUMIDITY, VOLTAGE FLUCTUATIONS AND LONG TERM CONTAMINATION. SENSIVITY CAN BE VARIED THROUGH 4 PRESET LEVELS, SELF DIGNOSTIC TYPE,7 WAY DIP SWITCH FOR SETTING ITS IDENTIFICATION CODE AND HAVING FACILITY TO MEASURE THE DENSITY OF SMOKE PARTICLE IN THE 0.01 TO 10 MICRONS RANGE,BUILT IN LED AND REMOTE LED OUT, VOLTAGE RANGE 16 TO 24 V DC, AMBIENT TEMPRETURE -10 TO +75 DEGREE CENTIGRADE,HUMIDITY 20 % TO 95 % RH CONFIRMING TO EN-54 PART 12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 APPO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NALOG ADDRESSABLE BEAM DETECTOR WITH REFLECTOR,AUTOMATICALLY COMPENSATES FOR CALIBRATION CHANGES CAUSED BY DIRT,TEMPRETURE,HUMIDITY,VOLTAGE FLUCTUATIONS AND LONG TERM CONTAMINATION.SENSIVITY CAN BE VARIED THROUGH 4 PRESET LEVELS,SELF DIGNOSTIC TYPE,7 WAY DIP SWITCH FOR SETTING ITS IDENTIFICATION CODE AND HAVING FACILITY TO MEASURE THE DENSITY OF SMOKE PARTICLES IN THE 0.5 TO 10 MICRONS RANGE,BUILT IN LED AND REMOTE LED OUTPUT,VOLTAGE RANGE 16 TO 24 V DC,AMBIENT TEMPRETURE -10 TO +75 DEGREE CENTIGRADE,HUMIDITY 20 % TO 95 % RH CONFIRMING TO EN-54 PART 12 STANDAR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ZITON,HONEYWELL,NOTIFIER, EDWARDS, HOCHIKI, APPOLO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HITE  COLOUR VISUAL TYPE RESPONSE INDICATOR WITH LED INDICATING LAMP,WITH ACRYLIC COVER,FLUSH WITH WALL TO OPERATE IN CONJUNCTION WITH SMOKE / OPTICAL DETECTOR OPERATING ON 24 V DC INSTALLED ABOVE THE FALSE CEILING OR THE FALSE  FL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 HONEYWELL, NOTIFIER, AGNI</w:t>
            </w:r>
          </w:p>
        </w:tc>
      </w:tr>
    </w:tbl>
    <w:p>
      <w:pPr>
        <w:pStyle w:val="Normal"/>
        <w:rPr/>
      </w:pPr>
      <w:r>
        <w:rPr/>
        <w:tab/>
        <w:tab/>
        <w:tab/>
        <w:tab/>
        <w:tab/>
        <w:tab/>
        <w:tab/>
        <w:tab/>
        <w:tab/>
        <w:tab/>
        <w:tab/>
        <w:tab/>
        <w:tab/>
        <w:tab/>
      </w:r>
    </w:p>
    <w:p>
      <w:pPr>
        <w:pStyle w:val="Normal"/>
        <w:ind w:left="10800" w:firstLine="720"/>
        <w:rPr>
          <w:sz w:val="24"/>
          <w:szCs w:val="24"/>
        </w:rPr>
      </w:pPr>
      <w:r>
        <w:rPr>
          <w:sz w:val="24"/>
          <w:szCs w:val="24"/>
        </w:rPr>
        <w:t>Contd…2…</w:t>
      </w:r>
    </w:p>
    <w:p>
      <w:pPr>
        <w:pStyle w:val="Normal"/>
        <w:ind w:left="10170" w:right="1080" w:firstLine="630"/>
        <w:rPr>
          <w:b/>
          <w:b/>
          <w:sz w:val="24"/>
          <w:szCs w:val="24"/>
          <w:u w:val="single"/>
        </w:rPr>
      </w:pPr>
      <w:r>
        <w:rPr>
          <w:b/>
          <w:sz w:val="24"/>
          <w:szCs w:val="24"/>
          <w:u w:val="single"/>
        </w:rPr>
        <w:t>Annexure-2</w:t>
      </w:r>
    </w:p>
    <w:p>
      <w:pPr>
        <w:pStyle w:val="Normal"/>
        <w:ind w:left="810" w:right="1080" w:hanging="810"/>
        <w:jc w:val="center"/>
        <w:rPr>
          <w:b/>
          <w:b/>
          <w:sz w:val="24"/>
          <w:szCs w:val="24"/>
        </w:rPr>
      </w:pPr>
      <w:r>
        <w:rPr>
          <w:b/>
          <w:sz w:val="24"/>
          <w:szCs w:val="24"/>
        </w:rPr>
        <w:tab/>
        <w:tab/>
        <w:tab/>
        <w:tab/>
        <w:tab/>
        <w:tab/>
        <w:tab/>
        <w:tab/>
        <w:tab/>
        <w:tab/>
        <w:tab/>
        <w:t xml:space="preserve">                         (Page-2/2)</w:t>
      </w:r>
    </w:p>
    <w:tbl>
      <w:tblPr>
        <w:tblW w:w="12780" w:type="dxa"/>
        <w:jc w:val="left"/>
        <w:tblInd w:w="625" w:type="dxa"/>
        <w:tblLayout w:type="fixed"/>
        <w:tblCellMar>
          <w:top w:w="0" w:type="dxa"/>
          <w:left w:w="108" w:type="dxa"/>
          <w:bottom w:w="0" w:type="dxa"/>
          <w:right w:w="108" w:type="dxa"/>
        </w:tblCellMar>
      </w:tblPr>
      <w:tblGrid>
        <w:gridCol w:w="630"/>
        <w:gridCol w:w="7830"/>
        <w:gridCol w:w="900"/>
        <w:gridCol w:w="117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w:t>
            </w:r>
          </w:p>
          <w:p>
            <w:pPr>
              <w:pStyle w:val="Normal"/>
              <w:rPr>
                <w:b/>
                <w:b/>
                <w:sz w:val="24"/>
                <w:szCs w:val="24"/>
              </w:rPr>
            </w:pPr>
            <w:r>
              <w:rPr>
                <w:b/>
                <w:sz w:val="24"/>
                <w:szCs w:val="24"/>
              </w:rPr>
              <w:t>No.</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ABLE MANUAL CALL STATION WITH RED COLOUR &amp; </w:t>
            </w:r>
          </w:p>
          <w:p>
            <w:pPr>
              <w:pStyle w:val="Normal"/>
              <w:rPr/>
            </w:pPr>
            <w:r>
              <w:rPr/>
              <w:t>LEDS,DIRECT DIAL ROTORY DECADE  SWITCHES FOR EASY ADDRESS ENTRY,EASY TESTING WITH SPECIAL TEST KEY, RESPONSE TIME 3 SECONDS AND SHALL BE FIELD PROGREMMABLE TO TRIGGER AN ALERT / AN AVACUATOR FROM FACP HAVING CLASS OF PROTECTION IP 24D CONFIRMING TO EN 5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ZITON,HONEYWELL,NOTIFIER, EDWARDS, HOCHIK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DDRESSABLE LOOP POWERED SOUNDER BEACON RED HAVING OUTPUT 102 db AT 1 Mt. 24 V DC, DEGREE OF PROTECTION IP-66 CONFIRMING TO EN-54/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INE ISOLATOR WITH BASE FOR ISOLATING SHORTED, DE-WIRED AND LOOSE CIRCUITS BETWEEN 2 SUCCESSIVE FAULT ISILATORS WITH LED INDICATION AND AUTOMATIC RESETTING ARRAN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UPPLY, LAYING,TESTING AND COMMISSIONING OF 2 CORE 1.5 SQ.MM FRLS TWISTED PAIR SHIELDED COPPER CONDUCTOR CABLE IN CONDUITS IN CEILING,ABOVE CEILING AND UNDER THE FALSE FLOOR AS IS: 69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AVELLS , EMPIRE , FINOLUX NATIONAL , CCI, SKYTONE, RALLI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EPEATER PANEL WITH DRIVER BOARD AT BHEL FIRE STATION AND INTERFACING WITH THE MAIN PANEL CONFIRMING TO EN 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UPPLY, LAYING, TESTING AND COMMISSIONING OF 4 CORE COPPER CABLE OF SIZE 1.5 SQ.MM PVC INSULATED AS PER IS: 1554 PART-1 FOR INTER CONNECTION OF MAIN FACP AT NEW BLADE SHOP AND REPEATER PANEL AT FIRE STATION INCLUDING DIGGING,RE-FILLING AND LEBELLING UP TO BHEL FIR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VELLS , EMPIRE , FINOLUX , NATIONAL , CCI, SKYTONE, RALLI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DDRESSABLE LINE RELAY OUTPUT UNIT FOR SWITCHING OF VENTILATION MOTORS OF AHU AS PER ACTUAL REQUIREMEN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UTO DIALER FOR MAKING MINIMUM AUTOMATIC CALLS TO 5 BASIC PHON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IMIC PANEL WITH LAY-OUT OF SENSORS AND MODUL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INE RELAY UNIT FOR BEAM DETECTORS LIN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HONEYWELL,NOTIFIER, MINIMAX EDWARDS, HOCHI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IRELESS TYPE , 9 VOLTS BATTERY OPERATED SMOKE ALARM DETECTOR WITH MOUNTING BRACKET SUITABLE FOR AN AVERAGE OF 15 HRS. OF CONTINUOUS OPERATION AS PER U /L STANDERD 217. DEGREE OF PROTECTION IP-54 CONFIRMING TO EN-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ZITON, HONEYWELL,NOTIFIER , EDWARDS, HOCHIKI</w:t>
            </w:r>
          </w:p>
        </w:tc>
      </w:tr>
    </w:tbl>
    <w:p>
      <w:pPr>
        <w:pStyle w:val="Normal"/>
        <w:rPr/>
      </w:pPr>
      <w:r>
        <w:rPr/>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7:00Z</dcterms:created>
  <dc:creator>bhel</dc:creator>
  <dc:description/>
  <cp:keywords/>
  <dc:language>en-US</dc:language>
  <cp:lastModifiedBy>bhel</cp:lastModifiedBy>
  <cp:lastPrinted>2006-09-11T17:17:00Z</cp:lastPrinted>
  <dcterms:modified xsi:type="dcterms:W3CDTF">2009-07-22T02:36:00Z</dcterms:modified>
  <cp:revision>189</cp:revision>
  <dc:subject/>
  <dc:title/>
</cp:coreProperties>
</file>