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6200</wp:posOffset>
            </wp:positionV>
            <wp:extent cx="39751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HARAT HEAVY ELECTRICALS LIMITED, JHANSI</w:t>
      </w:r>
    </w:p>
    <w:p>
      <w:pPr>
        <w:pStyle w:val="Normal"/>
        <w:jc w:val="center"/>
        <w:rPr/>
      </w:pPr>
      <w:r>
        <w:rPr/>
        <w:t>(Communication &amp; Public Relations Depart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Work: Repair of Company’s Steel Furni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Opening of Tender:</w:t>
      </w:r>
    </w:p>
    <w:p>
      <w:pPr>
        <w:pStyle w:val="Normal"/>
        <w:tabs>
          <w:tab w:val="clear" w:pos="720"/>
          <w:tab w:val="left" w:pos="674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for Labour Charges For R &amp; M of Co’s Steel Furniture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6"/>
        <w:gridCol w:w="720"/>
        <w:gridCol w:w="1066"/>
        <w:gridCol w:w="810"/>
        <w:gridCol w:w="117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olving Chair (Godrej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Sho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ype of Miscls Repair (Opening, Threading, Welding &amp; Fit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holstory Work (Providing New Cloth, Foam Stitching and Fit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el Almi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ing/Fixing &amp; Fitting &amp;welding new 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abour Charges for repair of shelf/d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abour Charge for Welding of Hi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te Painting of Almi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I Mar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y other repair besides the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/>
            </w:pPr>
            <w:r>
              <w:rPr/>
              <w:t>Side Rack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Shutter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bour Charges for repair of Channel (Straightning, Lock Sariya Fitting &amp; Weld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abour Charges for Complete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I Mar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/>
            </w:pPr>
            <w:r>
              <w:rPr/>
              <w:t>Filing Cabinet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acing of Roling Ball (Char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bour Charges for repair of Side Channel (Straightning, Lock Sariya Fitting &amp; Weld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abour Charges for Complete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SI Mark</w:t>
            </w:r>
          </w:p>
        </w:tc>
      </w:tr>
    </w:tbl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67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Tenderer)</w:t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48"/>
        <w:gridCol w:w="848"/>
        <w:gridCol w:w="1066"/>
        <w:gridCol w:w="81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are Parts/Labour Charg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prx </w:t>
            </w:r>
          </w:p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te/ </w:t>
            </w:r>
          </w:p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/>
            </w:pPr>
            <w:r>
              <w:rPr/>
              <w:t>Book Case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lo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Charge of ‘U’ Channel(Opening, Rivitting, Welding &amp; Fitting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of Glass (Size 10” x 28”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I Ma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Charges for Misc Repair of Book Ca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/>
            </w:pPr>
            <w:r>
              <w:rPr/>
              <w:t>Table Drawer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lo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Charge of ‘U’ Channel(Opening, Rivitting, Welding &amp; Fitting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repair besides the abov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6740" w:leader="none"/>
              </w:tabs>
              <w:rPr/>
            </w:pPr>
            <w:r>
              <w:rPr/>
              <w:t>Senior Executive Table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loc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/Fixing &amp; Fitting of New Hand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R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Screw/Leg Screw Tightn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repair besides the abov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 Charges for Welding of Iron Cot (40 mm Pip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40" w:leader="none"/>
        </w:tabs>
        <w:ind w:left="57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SignatureTenderer</w:t>
      </w:r>
    </w:p>
    <w:p>
      <w:pPr>
        <w:pStyle w:val="Normal"/>
        <w:tabs>
          <w:tab w:val="clear" w:pos="720"/>
          <w:tab w:val="left" w:pos="6740" w:leader="none"/>
        </w:tabs>
        <w:ind w:left="57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:</w:t>
      </w:r>
    </w:p>
    <w:p>
      <w:pPr>
        <w:pStyle w:val="Normal"/>
        <w:tabs>
          <w:tab w:val="clear" w:pos="720"/>
          <w:tab w:val="left" w:pos="6740" w:leader="none"/>
        </w:tabs>
        <w:ind w:left="57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.No.:</w:t>
      </w:r>
    </w:p>
    <w:p>
      <w:pPr>
        <w:pStyle w:val="Normal"/>
        <w:tabs>
          <w:tab w:val="clear" w:pos="720"/>
          <w:tab w:val="left" w:pos="6740" w:leader="none"/>
        </w:tabs>
        <w:ind w:left="57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:</w:t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  <w:u w:val="single"/>
        </w:rPr>
      </w:pPr>
      <w:r>
        <w:rPr>
          <w:rFonts w:cs="APS-C-DV-Prakash" w:ascii="APS-C-DV-Prakash" w:hAnsi="APS-C-DV-Prakash"/>
          <w:sz w:val="32"/>
          <w:u w:val="single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sz w:val="32"/>
        </w:rPr>
      </w:pPr>
      <w:r>
        <w:rPr>
          <w:rFonts w:cs="APS-C-DV-Prakash" w:ascii="APS-C-DV-Prakash" w:hAnsi="APS-C-DV-Prakash"/>
          <w:sz w:val="32"/>
        </w:rPr>
      </w:r>
    </w:p>
    <w:p>
      <w:pPr>
        <w:pStyle w:val="Normal"/>
        <w:ind w:left="1440" w:firstLine="720"/>
        <w:rPr>
          <w:rFonts w:ascii="APS-C-DV-Prakash" w:hAnsi="APS-C-DV-Prakash" w:cs="APS-C-DV-Prakash"/>
          <w:b/>
          <w:b/>
          <w:bCs/>
          <w:sz w:val="32"/>
          <w:lang w:val="en-US" w:eastAsia="en-US"/>
        </w:rPr>
      </w:pPr>
      <w:r>
        <w:rPr>
          <w:rFonts w:cs="APS-C-DV-Prakash" w:ascii="APS-C-DV-Prakash" w:hAnsi="APS-C-DV-Prakash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S-EML-E-TL-Ragini" w:hAnsi="APS-EML-E-TL-Ragini" w:cs="APS-EML-E-TL-Ragini"/>
          <w:b/>
          <w:b/>
          <w:bCs/>
          <w:sz w:val="32"/>
        </w:rPr>
      </w:pPr>
      <w:r>
        <w:rPr>
          <w:rFonts w:cs="APS-C-DV-Prakash" w:ascii="APS-C-DV-Prakash" w:hAnsi="APS-C-DV-Prakash"/>
          <w:b/>
          <w:bCs/>
          <w:sz w:val="32"/>
        </w:rPr>
        <w:t>¼ããÀ¦ã ÖñÌããè ƒÊãñãä‡ã‹›È‡ãŠÊÔã ãäÊããä½ã›ñ¡, ¢ãâùãÔããè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(</w:t>
      </w:r>
      <w:r>
        <w:rPr>
          <w:rFonts w:cs="APS-C-DV-Prakash" w:ascii="APS-C-DV-Prakash" w:hAnsi="APS-C-DV-Prakash"/>
          <w:b/>
          <w:bCs/>
          <w:sz w:val="32"/>
          <w:lang w:val="en-US" w:eastAsia="en-US"/>
        </w:rPr>
        <w:t>ÔãâÞããÀ †Ìãâ •ã¶ã Ôã½¹ã‡ãŠÃ ãäÌã¼ããØã)</w:t>
      </w:r>
    </w:p>
    <w:p>
      <w:pPr>
        <w:pStyle w:val="Normal"/>
        <w:ind w:left="2970" w:right="-1728" w:firstLine="630"/>
        <w:rPr>
          <w:rFonts w:ascii="APS-C-DV-Prakash" w:hAnsi="APS-C-DV-Prakash" w:cs="Times New Roman"/>
          <w:sz w:val="32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2160" w:right="-1728" w:hanging="1440"/>
        <w:rPr/>
      </w:pPr>
      <w:r>
        <w:rPr>
          <w:rFonts w:cs="Times New Roman" w:ascii="APS-C-DV-Prakash" w:hAnsi="APS-C-DV-Prakash"/>
        </w:rPr>
        <w:t>‡</w:t>
      </w:r>
      <w:r>
        <w:rPr>
          <w:rFonts w:cs="Times New Roman" w:ascii="APS-C-DV-Prakash" w:hAnsi="APS-C-DV-Prakash"/>
        </w:rPr>
        <w:t xml:space="preserve">ãŠã¾ãÃ ‡ãŠã ¶ãã½ã : ÔãâÔ©ãã¶ã ‡ãŠãè </w:t>
      </w:r>
      <w:r>
        <w:rPr>
          <w:rFonts w:cs="Times New Roman" w:ascii="APS-C-DV-Prakash" w:hAnsi="APS-C-DV-Prakash"/>
          <w:sz w:val="20"/>
        </w:rPr>
        <w:t xml:space="preserve">Steel furnitures </w:t>
      </w:r>
      <w:r>
        <w:rPr>
          <w:rFonts w:cs="APS-C-DV-Amrut" w:ascii="APS-C-DV-Amrut" w:hAnsi="APS-C-DV-Amrut"/>
          <w:sz w:val="40"/>
        </w:rPr>
        <w:t xml:space="preserve">‡ãŠãè  </w:t>
      </w:r>
      <w:r>
        <w:rPr>
          <w:rFonts w:cs="Times New Roman" w:ascii="APS-C-DV-Prakash" w:hAnsi="APS-C-DV-Prakash"/>
        </w:rPr>
        <w:t>½ãÀ½½ã¦ã</w:t>
      </w:r>
    </w:p>
    <w:p>
      <w:pPr>
        <w:pStyle w:val="Normal"/>
        <w:ind w:left="2160" w:right="-1728" w:hanging="1440"/>
        <w:rPr>
          <w:rFonts w:ascii="APS-C-DV-Prakash" w:hAnsi="APS-C-DV-Prakash" w:cs="Times New Roman"/>
        </w:rPr>
      </w:pPr>
      <w:r>
        <w:rPr>
          <w:rFonts w:cs="Times New Roman" w:ascii="APS-C-DV-Prakash" w:hAnsi="APS-C-DV-Prakash"/>
        </w:rPr>
        <w:t>ãä¶ããäÌãªã ŒãìÊã¶ãñ ‡ãŠã ãäª¶ããù‡ãŠ:</w:t>
      </w:r>
    </w:p>
    <w:p>
      <w:pPr>
        <w:pStyle w:val="Normal"/>
        <w:ind w:right="-1728" w:hanging="0"/>
        <w:jc w:val="center"/>
        <w:rPr>
          <w:rFonts w:ascii="APS-C-DV-Prakash" w:hAnsi="APS-C-DV-Prakash" w:cs="Times New Roman"/>
          <w:b/>
          <w:b/>
          <w:bCs/>
          <w:sz w:val="32"/>
        </w:rPr>
      </w:pPr>
      <w:r>
        <w:rPr>
          <w:rFonts w:cs="Times New Roman" w:ascii="APS-C-DV-Prakash" w:hAnsi="APS-C-DV-Prakash"/>
          <w:b/>
          <w:bCs/>
          <w:sz w:val="32"/>
        </w:rPr>
        <w:t>¹ãÆÔ¦ãããäÌã¦ã ‡ãŠã¾ãÃ Öñ¦ãì ãä¶ã¾ã½ã †Ìãâ Íã¦ãñâÃ</w:t>
      </w:r>
    </w:p>
    <w:p>
      <w:pPr>
        <w:pStyle w:val="Normal"/>
        <w:ind w:right="-1728" w:hanging="0"/>
        <w:jc w:val="both"/>
        <w:rPr>
          <w:rFonts w:ascii="APS-C-DV-Prakash" w:hAnsi="APS-C-DV-Prakash" w:cs="Times New Roman"/>
          <w:b/>
          <w:b/>
          <w:bCs/>
          <w:sz w:val="32"/>
        </w:rPr>
      </w:pPr>
      <w:r>
        <w:rPr>
          <w:rFonts w:cs="Times New Roman" w:ascii="APS-C-DV-Prakash" w:hAnsi="APS-C-DV-Prakash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center" w:pos="5265" w:leader="none"/>
        </w:tabs>
        <w:jc w:val="both"/>
        <w:rPr/>
      </w:pPr>
      <w:r>
        <w:rPr>
          <w:rFonts w:cs="APS-C-DV-Amrut" w:ascii="APS-C-DV-Amrut" w:hAnsi="APS-C-DV-Amrut"/>
          <w:sz w:val="40"/>
        </w:rPr>
        <w:t>1-</w:t>
        <w:tab/>
        <w:t>ãä¶ããäÌãªã‡ãŠ¦ããÃ ‡ãŠãñ ÔãâÊãØ¶ã ÔãîÞããè ‡ãŠñ ‚ã¶ãìÀ¹ã ¹ãÆãä¦ã ‚ãƒ›½ã ‡ãŠãè  ªÀñâ ‡ãŠãñ› ‡ãŠÀ¶ããè ÖãñØããè 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PS-C-DV-Amrut" w:ascii="APS-C-DV-Amrut" w:hAnsi="APS-C-DV-Amrut"/>
          <w:sz w:val="40"/>
        </w:rPr>
        <w:t xml:space="preserve">2-  </w:t>
        <w:tab/>
        <w:t>¹ãã›ãèÃ ¾ãÖ Ôãìãä¶ããäÍÞã¦ã ‡ãŠÀñ ãä‡ãŠ •ããñ ¼ããè Ôãã½ãØãÆãè ½ãÀ½½ã¦ã ‡ãŠã¾ãÃ ‡ãŠñ ãäÊã† ¹ãÆ¾ããñØã ½ãñâ  Êãã†Øãã „Ôã‡ãŠãè ‡ã‹ÌãããäÊã›ãè „ÞÞã ÖãñØããè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 xml:space="preserve">3-   </w:t>
        <w:tab/>
        <w:t>‡ãŠ½¹ã¶ããè ´ãÀã ãäª† Øã† ‡ãŠã¾ãÃ ‚ããªñÍã ‡ãŠãñ ¹ãÆã¹¦ã ‡ãŠÀ¶ãñ ‡ãŠñ ¦ãìÀ¶¦ã ºããª ‡ãŠã¾ãÃ ¹ãÆãÀ½¼ã ‡ãŠÀ¶ãã ÖãñØãã †Ìãâ 07 ãäª¶ã ‡ãŠñ ‚ã¶ªÀ ‡ãŠã¾ãÃ Ôã½ãã¹¦ã ‡ãŠÀ¶ãã ÖãñØãã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 xml:space="preserve">4-   </w:t>
        <w:tab/>
        <w:t>¾ããäª  ‡ãŠã¾ãÃ ŒãÀãºã Ô¦ãÀ ‡ãŠã ÖãñØãã ‚ã©ãÌãã ŒãÀãºã ‡ã‹ÌãããäÊããä› ‡ãŠñ ‚ããƒ›½ã  ÊãØãñ Öãñ¶ãñ ‡ãŠñ ‡ãŠãÀ¥ã ‡ãŠã¾ãÃ ¹ãÆ¼ãããäÌã¦ã Öãñ¦ãã Öõ ¦ããñ ¹ãã›ãèÃ ‡ãŠãñ ‚ã¹ã¶ãñ ŒãÞãñÃ ¹ãÀ ¹ãì¶ã: „Ôã ‡ãŠã¾ãÃ ‡ãŠãñ Ÿãè‡ãŠ ¤âØã Ôãñ ‡ãŠÀ¶ãã ¹ã¡ñØãã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 xml:space="preserve">5-   </w:t>
        <w:tab/>
        <w:t>¾ããäª ‡ãŠã¾ãÃãäÌããä£ã Ö½ããÀñ Ô¦ãÀ Ôãñ ¶ããèÞãñ ‡ãŠã ¹ãã¾ãã •ã†Øãã ¦ããñ ¼ãñÊã ¹ãÆºã¶£ã¶ã ‡ãŠãñ ¾ãÖ ‚ããä£ã‡ãŠãÀ ÔãìÀãäàã¦ã ÖãñØãã ãä‡ãŠ  ÌãÖ Ôã½ãÔ¦ã ‡ãŠã¾ãÃ ‚ããªñÍã ‡ãŠãñ ãä¶ãÀÔ¦ã  ‡ãŠÀ Ôã‡ãŠ¦ãã Öõ 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PS-C-DV-Amrut" w:ascii="APS-C-DV-Amrut" w:hAnsi="APS-C-DV-Amrut"/>
          <w:sz w:val="40"/>
        </w:rPr>
        <w:t xml:space="preserve">6-   </w:t>
        <w:tab/>
        <w:t xml:space="preserve">Ÿñ‡ãŠã †‡ãŠ ÌãÓãÃ ‡ãŠñ ãäÊã† Ìãñ£ã ÖãñØãã ‡ãŠã¾ãÃ ‚ã¶ãì¼ãÌã ‡ãŠñ ‚ãã£ããÀ ¹ãÀ Ÿñ‡ãŠñ ‡ãŠãñ †‡ãŠ ÌãÓãÃ ‡ãŠñ ãäÊã† ºã¤ã¾ãã •ãã Ôã‡ãŠ¦ãã Öõ ý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PS-C-DV-Amrut" w:ascii="APS-C-DV-Amrut" w:hAnsi="APS-C-DV-Amrut"/>
          <w:sz w:val="40"/>
        </w:rPr>
        <w:t xml:space="preserve">7-   </w:t>
        <w:tab/>
        <w:t>¹ãã›ãèÃ ‡ãŠãñ ‚ã¹ã¶ãñ ‡ãŠãñ›ñÍã¶ã ½ãñâ ›õõ‡ãŠÔã Ôã½ºããä¶Üý Ìã ‚ã¶¾ã Íã¦ããñÃ ‡ãŠãñ •ããñ ¼ããè ÊããØãî Öãñâ Ô¹ãÓ› ÀŠ¹ã Ôãñ ãäÊãŒãñâ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PS-C-DV-Amrut" w:ascii="APS-C-DV-Amrut" w:hAnsi="APS-C-DV-Amrut"/>
          <w:sz w:val="40"/>
        </w:rPr>
        <w:t xml:space="preserve">8-   </w:t>
        <w:tab/>
        <w:t>„¹ãÀãñ‡ã‹¦ã ‡ãŠã¾ãÃ ‡ãŠãÀŒãã¶ãã ¹ããäÀÔãÀ ½ãñ Öãè Ôã½¹ã¶¸ã ‡ãŠÀ¶ãã ÖãñØãã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  <w:t xml:space="preserve">9-  </w:t>
        <w:tab/>
        <w:t>¹ãÆ¦¾ãñ‡ãŠ ½ããÖ ‡ãŠãè 5 ¦ããÀãèŒã¦ã‡ãŠ Ÿñ‡ãŠñªãÀ ‡ãŠãñ Ôã½ºããä¶£ã¦ã ‡ãŠã¾ãÃ ‡ãŠã ãäºãÊã Ôããè¹ããè‚ããÀ ãäÌã¼ããØã ½ãñâ ¹ãÆñãäÓã¦ã ‡ãŠÀ¶ãã ‚ããä¶ãÌãã¾ãÃ Öõ ãä•ãÔãÔãñ ãäºãÊã ‡ãŠã ¼ãìØã¦ãã¶ã Ôã½ã¾ã Ôãñ ãä‡ãŠ¾ãã •ãã Ôã‡ãŠñ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 xml:space="preserve">10- </w:t>
        <w:tab/>
        <w:t xml:space="preserve">Ÿñ‡ãŠññªãÀ ‡ãŠãñ ‡ãŠìÊã Ÿñ‡ãŠã ªÀ ‡ãŠã 10% £ãÀãñÖÀ ÀããäÍã ‡ãŠñ ÀŠ¹ã ½ãñâ ¼ãñÊã ¢ããùÔããè ‡ãŠñ Œãã¦ãñ ½ãñâ •ã½ãã ‡ãŠÀ¶ãã ÖãñØãã ãä•ãÔã‡ãŠãñ Ÿñ‡ãŠñ ‡ãŠãè Ôã½ãããä¹¦ã ¹ãÀ Ìãããä¹ãÔã ‡ãŠÀ ãäª¾ãã •ãã†Øãã ý „‡ã‹¦ã £ãÀãñÖÀ ÀããäÍã ¹ãÀ ‡ãŠãñƒÃ º¾ãã•ã ªñ¾ã ¶ãÖãèâ ÖãñØãã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PS-C-DV-Amrut" w:ascii="APS-C-DV-Amrut" w:hAnsi="APS-C-DV-Amrut"/>
          <w:sz w:val="40"/>
        </w:rPr>
        <w:t xml:space="preserve">11- </w:t>
        <w:tab/>
        <w:t>¹ãã›ãèÃ/Ÿñ‡ãŠñªãÀ ‡ãŠãñ ‡ãŠññ0‚ããñ0Ôãì0ºã0 ‡ãŠñ ãä¶ã¾ã½ã †Ìãâ ‡ãŠã¶ãî¶ã ‡ãŠã ¹ããÊã¶ã ‡ãŠÀ¶ãã ÖãñØãã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 xml:space="preserve">12-  </w:t>
        <w:tab/>
        <w:t>‡ãŠñ¶ªÆ †Ìãâ Àã•¾ã ÔãÀ‡ãŠãÀ ‡ãŠñ Ôã¼ããè ãä¶ã¾ã½ã/‡ãŠã¶ãî¶ããñâ ‡ãŠã ‚ã¶ãì¹ããÊã¶ã ‡ãŠÀ¶ãã ÖãñØãã ý ‡ãŠã¾ãÃ ½ãñâ ÊãØãã† Øã† ‡ãŠãä½ãÃ¾ããñâ ‡ãŠñ Ôã¼ããè ‚ããä£ã‡ãŠãÀ •ãõÔãñ ¶¾ã¶ã¦ã½ã ½ã•ãªîÀãè,¹ããè†¹ãŠ,ƒÃ†Ôã‚ããƒÃ ãä¶ã¾ã½ããÌãÊããè ‡ãŠñ ªã¾ãÀñ ½ãñâ ‚ãã¶ãñ ÌããÊãñ ãä¶ã¾ã½ããñâ ‡ãŠã ‚ã¶ãì¹ããÊã¶ã ‡ãŠÀ¶ãã ÖãñØãã 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 xml:space="preserve">13-  </w:t>
        <w:tab/>
        <w:t xml:space="preserve">‡ãŠã¾ãÃ ‡ãŠÀ¦ãñ Ôã½ã¾ã ¾ããäª Ÿñ‡ãŠñªãÀ/¹ãã›ãèÃ ‡ãŠñ ãä‡ãŠÔããè ‡ãŠ½ãÞããÀãè ‡ãŠãñ ‡ãŠãñƒÃ Þããñ› ‚ã©ãÌãã ‚ã¶¾ã ãä‡ãŠÔããè ¹ãÆ‡ãŠãÀ ‡ãŠãè ªìÜãÃ›¶ãã Öãñ¦ããè Öõ ¦ããñ „Ôã‡ãŠãè àããä¦ã¹ãîãä¦ãÃ, Ÿñ‡ãŠñªãÀ/¹ãã›ãèÃ ´ãÀã ÔÌã¾ãâ Öãè ‡ãŠãè •ãã¾ãñØããè ý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PS-C-DV-Amrut" w:ascii="APS-C-DV-Amrut" w:hAnsi="APS-C-DV-Amrut"/>
          <w:sz w:val="40"/>
        </w:rPr>
        <w:t>14-</w:t>
        <w:tab/>
        <w:t>¼ãñÊã ¹ãÆºã¶£ã¶ã ‡ãŠãñ ãä‡ãŠÔããè ¼ããè ¾ãã Ôã½ãÔ¦ã ãä¶ããäÌãªã‚ããñâ ‡ãŠãñ ãä¶ãÀÔ¦ã ‡ãŠÀ¶ãñ ‡ãŠã ‚ããä£ã‡ãŠãÀ ÔãìÀãäàã¦ã Öõ ý</w:t>
      </w:r>
    </w:p>
    <w:p>
      <w:pPr>
        <w:pStyle w:val="Normal"/>
        <w:tabs>
          <w:tab w:val="clear" w:pos="720"/>
          <w:tab w:val="left" w:pos="540" w:leader="none"/>
        </w:tabs>
        <w:ind w:right="-270" w:hanging="0"/>
        <w:jc w:val="both"/>
        <w:rPr/>
      </w:pPr>
      <w:r>
        <w:rPr>
          <w:rFonts w:eastAsia="APS-C-DV-Amrut" w:cs="APS-C-DV-Amrut" w:ascii="APS-C-DV-Amrut" w:hAnsi="APS-C-DV-Amrut"/>
          <w:sz w:val="40"/>
        </w:rPr>
        <w:t xml:space="preserve">  </w:t>
      </w:r>
      <w:r>
        <w:rPr>
          <w:rFonts w:cs="APS-C-DV-Amrut" w:ascii="APS-C-DV-Amrut" w:hAnsi="APS-C-DV-Amrut"/>
          <w:sz w:val="40"/>
        </w:rPr>
        <w:tab/>
        <w:t xml:space="preserve">½ãõâ¶ãñ Ôã¼ããè ãä¶ã¾ã½ã †Ìãâ Íã¦ãñâÃ ¹ã¤ Êããè Öõâ ‚ããõÀ ¼ãÊããè ¼ããùãä¦ã Ôã½ã¢ã Êããè Öõ ý ½ãì¢ãñ Ôã¼ããè ãä¶ã¾ã½ã Ìã Íã¦ãñâÃÃ ¹ãî¥ãÃ¦ã: ½ãâ•ãîÀ Öõ </w:t>
      </w:r>
    </w:p>
    <w:p>
      <w:pPr>
        <w:pStyle w:val="Normal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jc w:val="both"/>
        <w:rPr>
          <w:rFonts w:ascii="APS-C-DV-Amrut" w:hAnsi="APS-C-DV-Amrut" w:cs="APS-C-DV-Amrut"/>
          <w:sz w:val="40"/>
        </w:rPr>
      </w:pPr>
      <w:r>
        <w:rPr>
          <w:rFonts w:eastAsia="APS-C-DV-Amrut" w:cs="APS-C-DV-Amrut" w:ascii="APS-C-DV-Amrut" w:hAnsi="APS-C-DV-Amrut"/>
          <w:sz w:val="40"/>
        </w:rPr>
        <w:t xml:space="preserve">                                                                                                   </w:t>
      </w:r>
      <w:r>
        <w:rPr>
          <w:rFonts w:cs="APS-C-DV-Amrut" w:ascii="APS-C-DV-Amrut" w:hAnsi="APS-C-DV-Amrut"/>
          <w:sz w:val="40"/>
        </w:rPr>
        <w:t>( Ÿññ‡ãŠñªãÀ ‡ãŠñ ÖÔ¦ããàãÀ ãäª¶ããù‡ãŠ ÔããäÖ¦ã)</w:t>
      </w:r>
    </w:p>
    <w:p>
      <w:pPr>
        <w:pStyle w:val="Normal"/>
        <w:jc w:val="both"/>
        <w:rPr>
          <w:rFonts w:ascii="APS-C-DV-Amrut" w:hAnsi="APS-C-DV-Amrut" w:cs="APS-C-DV-Amrut"/>
          <w:sz w:val="40"/>
        </w:rPr>
      </w:pPr>
      <w:r>
        <w:rPr>
          <w:rFonts w:eastAsia="APS-C-DV-Amrut" w:cs="APS-C-DV-Amrut" w:ascii="APS-C-DV-Amrut" w:hAnsi="APS-C-DV-Amrut"/>
          <w:sz w:val="40"/>
        </w:rPr>
        <w:t xml:space="preserve">                                                                                                  </w:t>
      </w:r>
      <w:r>
        <w:rPr>
          <w:rFonts w:cs="APS-C-DV-Amrut" w:ascii="APS-C-DV-Amrut" w:hAnsi="APS-C-DV-Amrut"/>
          <w:sz w:val="40"/>
        </w:rPr>
        <w:t>Ÿñ‡ãŠñªãÀ ‡ãŠã ¶ãã½ã †Ìãâ ¹ã¦ãã</w:t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b/>
          <w:b/>
          <w:bCs/>
          <w:sz w:val="40"/>
          <w:lang w:val="en-US" w:eastAsia="en-US" w:bidi="hi-IN"/>
        </w:rPr>
      </w:pPr>
      <w:r>
        <w:rPr>
          <w:rFonts w:cs="APS-C-DV-Amrut" w:ascii="APS-C-DV-Amrut" w:hAnsi="APS-C-DV-Amrut"/>
          <w:b/>
          <w:bCs/>
          <w:sz w:val="40"/>
          <w:lang w:val="en-US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14350" cy="42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S-EML-E-TL-Ragini" w:hAnsi="APS-EML-E-TL-Ragini" w:cs="APS-EML-E-TL-Ragini"/>
          <w:b/>
          <w:b/>
          <w:bCs/>
          <w:sz w:val="32"/>
        </w:rPr>
      </w:pPr>
      <w:r>
        <w:rPr>
          <w:rFonts w:cs="APS-C-DV-Prakash" w:ascii="APS-C-DV-Prakash" w:hAnsi="APS-C-DV-Prakash"/>
          <w:b/>
          <w:bCs/>
          <w:sz w:val="32"/>
        </w:rPr>
        <w:t>¼ããÀ¦ã ÖñÌããè ƒÊãñãä‡ã‹›È‡ãŠÊÔã ãäÊããä½ã›ñ¡, ¢ãâùãÔããè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(</w:t>
      </w:r>
      <w:r>
        <w:rPr>
          <w:rFonts w:cs="APS-C-DV-Prakash" w:ascii="APS-C-DV-Prakash" w:hAnsi="APS-C-DV-Prakash"/>
          <w:b/>
          <w:bCs/>
          <w:sz w:val="32"/>
          <w:lang w:val="en-US" w:eastAsia="en-US"/>
        </w:rPr>
        <w:t>ÔãâÞããÀ †Ìãâ •ã¶ã Ôã½¹ã‡ãŠÃ ãäÌã¼ããØã)</w:t>
      </w:r>
    </w:p>
    <w:p>
      <w:pPr>
        <w:pStyle w:val="Normal"/>
        <w:ind w:left="2970" w:right="-1728" w:firstLine="630"/>
        <w:rPr>
          <w:rFonts w:ascii="APS-C-DV-Prakash" w:hAnsi="APS-C-DV-Prakash" w:cs="Times New Roman"/>
          <w:sz w:val="32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PS-C-DV-Amrut" w:hAnsi="APS-C-DV-Amrut" w:cs="APS-C-DV-Amrut"/>
          <w:sz w:val="40"/>
        </w:rPr>
      </w:pPr>
      <w:r>
        <w:rPr>
          <w:rFonts w:cs="APS-C-DV-Amrut" w:ascii="APS-C-DV-Amrut" w:hAnsi="APS-C-DV-Amrut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PS-C-DV-Akanksha" w:hAnsi="APS-C-DV-Akanksha" w:cs="APS-C-DV-Akanksha"/>
          <w:sz w:val="40"/>
          <w:szCs w:val="40"/>
        </w:rPr>
      </w:pPr>
      <w:r>
        <w:rPr>
          <w:rFonts w:eastAsia="APS-C-DV-Akanksha" w:cs="APS-C-DV-Akanksha" w:ascii="APS-C-DV-Akanksha" w:hAnsi="APS-C-DV-Akanksha"/>
          <w:sz w:val="40"/>
          <w:szCs w:val="40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/>
      </w:pPr>
      <w:r>
        <w:rPr>
          <w:rFonts w:cs="APS-C-DV-Akanksha" w:ascii="APS-C-DV-Akanksha" w:hAnsi="APS-C-DV-Akanksha"/>
        </w:rPr>
        <w:t>Ô ý:  BHE/JHS/CPR/WC/01/09-10                                                                  ãäª¶ããù‡ãŠ : 02-06-2009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PS-C-DV-Akanksha" w:hAnsi="APS-C-DV-Akanksha" w:eastAsia="APS-C-DV-Akanksha" w:cs="APS-C-DV-Akanksha"/>
        </w:rPr>
      </w:pPr>
      <w:r>
        <w:rPr>
          <w:rFonts w:eastAsia="APS-C-DV-Akanksha" w:cs="APS-C-DV-Akanksha" w:ascii="APS-C-DV-Akanksha" w:hAnsi="APS-C-DV-Akanksh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/>
      </w:pPr>
      <w:r>
        <w:rPr>
          <w:rFonts w:cs="APS-C-DV-Akanksha" w:ascii="APS-C-DV-Akanksha" w:hAnsi="APS-C-DV-Akanksha"/>
          <w:sz w:val="40"/>
          <w:szCs w:val="40"/>
        </w:rPr>
        <w:tab/>
        <w:tab/>
        <w:tab/>
        <w:tab/>
        <w:tab/>
        <w:t>›ñ¶¡À ÔãîÞã¶ãã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PS-C-DV-Akanksha" w:hAnsi="APS-C-DV-Akanksha" w:cs="APS-C-DV-Akanksha"/>
          <w:sz w:val="40"/>
          <w:szCs w:val="40"/>
        </w:rPr>
      </w:pPr>
      <w:r>
        <w:rPr>
          <w:rFonts w:cs="APS-C-DV-Akanksha" w:ascii="APS-C-DV-Akanksha" w:hAnsi="APS-C-DV-Akanksha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  <w:t>ãäÌãÓã¾ã : ºããè†ÞãƒÃ†Êã ¢ããùÔããè ‡ãŠñ Ô›ãèÊã ¹ãŠ¶ããèÃÞãÀ ‡ãŠãè ½ãÀ½½ã¦ã ‡ãŠñ Ôã½ºã¶£ã ½ãñâ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  <w:t>ºããè†ÞãƒÃ†Êã ¢ããùÔããè ‡ãŠñ Ô›ãèÊã ¹ãŠ¶ããèÃÞãÀ ‡ãŠãè ½ãÀ½½ã¦ã Öñ¦ãì ‚ã¶ãì¼ãÌããè ¹ãããä›ÃÃ¾ããñâ Ôãñ ½ãìÖÀºã¶ª ãä¶ããäÌãªã†ââ ‚ãã½ãâãä¨ã¦ã ‡ãŠãè •ãã¦ããè Öõâ ý ãä¶ããäÌãªã ¹ãÆ¹ã¨ã ¦ã©ãã ãä¶ã¾ã½ã †Ìãâ Íã¦ãñâÃÃ ÔãâÞããÀ †Ìãâ •ã¶ã Ôã½¹ã‡ãŠÃ ãäÌã¼ããØã Ôãñ ãäª¶ããù‡ãŠ 22/06/2009 ‡ãŠãñ 16û 45 ºã•ãñ ¦ã‡ãŠ ¹ãÆã¹¦ã ‡ãŠãè •ãã Ôã‡ãŠ¦ããè Öõâ ý ¼ãÀãè ÖìƒÃ ãä¶ããäÌãªã†ââ ãäª¶ããù‡ãŠ 23/06/2009  ‡ãŠãñ ¹ã¹ãÀã¶Ö 13û 00 ºã•ãñ ¦ã‡ãŠ ¹ãÆÍããÔããä¶ã‡ãŠ ¼ãÌã¶ã ‡ãŠñ Øãñ› ¹ãÀ ÀŒããè ÖìƒÃ ãä¶ããäÌãªã ¹ãñãä›‡ãŠã ½ãñâ ¡ãÊããè •ãã Ôã‡ãŠ¦ããè Öõâ •ããñ „Ôããè ãäª¶ã ‚ã¹ãÀã¶Ö 13û 15 ºã•ãñ ãä¶ããäÌãªã ªã¦ãã‚ããñâ ‡ãŠñ Ôã½ãàã ŒããñÊããè •ãã†âØããè ýãä‡ãŠÔããè †‡ãŠ ‚ã©ãÌãã Ôã½ãÔ¦ã ãä¶ããäÌãªã‚ããâñ ‡ãŠãñ ãä¶ãÀÔ¦ã ‡ãŠÀ¶ãñ ‡ãŠã ‚ããä£ã‡ãŠãÀ  ¼ãñÊã , ¢ããùÔããè ‡ãŠñ ¹ããÔã ÔãìÀãäàã¦ã Öõ ý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eastAsia="APS-C-DV-Akanksha" w:cs="APS-C-DV-Akanksha" w:ascii="APS-C-DV-Akanksha" w:hAnsi="APS-C-DV-Akanksha"/>
        </w:rPr>
        <w:t xml:space="preserve">                   </w:t>
      </w:r>
      <w:r>
        <w:rPr>
          <w:rFonts w:cs="APS-C-DV-Akanksha" w:ascii="APS-C-DV-Akanksha" w:hAnsi="APS-C-DV-Akanksha"/>
        </w:rPr>
        <w:t xml:space="preserve">½ããñÖÀºã¶ª ãäÊã¹ãŠã¹ãŠñ ‡ãŠñ „Š¹ãÀ ãä¶ããäÌãªã ‡ãŠã¾ãÃ ; ºããè†ÞãƒÃ†Êã ‡ãŠñ Ô›ãèÊã ¹ãŠ¶ããèÃÞãÀ ‡ãŠñ ½ãÀ½½ã¦ã ‡ãŠñ Ôã½ºã¶£ã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  <w:t xml:space="preserve">½ãñâ ‚ãÌãÍ¾ã  ãäÊãŒãñâ ý 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cs="APS-C-DV-Akanksha" w:ascii="APS-C-DV-Akanksha" w:hAnsi="APS-C-DV-Akanksha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eastAsia="APS-C-DV-Akanksha" w:cs="APS-C-DV-Akanksha" w:ascii="APS-C-DV-Akanksha" w:hAnsi="APS-C-DV-Akanksha"/>
        </w:rPr>
        <w:t xml:space="preserve">                                                                                                      </w:t>
      </w:r>
      <w:r>
        <w:rPr>
          <w:rFonts w:cs="APS-C-DV-Akanksha" w:ascii="APS-C-DV-Akanksha" w:hAnsi="APS-C-DV-Akanksha"/>
        </w:rPr>
        <w:t>(ÖÀªñÌã ãäÔãÖ ‡ãŠìÍãÌããÖã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PS-C-DV-Akanksha" w:hAnsi="APS-C-DV-Akanksha" w:cs="APS-C-DV-Akanksha"/>
        </w:rPr>
      </w:pPr>
      <w:r>
        <w:rPr>
          <w:rFonts w:eastAsia="APS-C-DV-Akanksha" w:cs="APS-C-DV-Akanksha" w:ascii="APS-C-DV-Akanksha" w:hAnsi="APS-C-DV-Akanksha"/>
        </w:rPr>
        <w:t xml:space="preserve">                                                                                                      </w:t>
      </w:r>
      <w:r>
        <w:rPr>
          <w:rFonts w:cs="APS-C-DV-Akanksha" w:ascii="APS-C-DV-Akanksha" w:hAnsi="APS-C-DV-Akanksha"/>
        </w:rPr>
        <w:t>¹ãÆÍããÔããä¶ã‡ãŠ ‚ããä£ã‡ãŠãÀãè</w:t>
      </w:r>
    </w:p>
    <w:sectPr>
      <w:type w:val="nextPage"/>
      <w:pgSz w:w="12240" w:h="15840"/>
      <w:pgMar w:left="1800" w:right="1440" w:gutter="0" w:header="0" w:top="1152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Amru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S-C-DV-Prakash">
    <w:charset w:val="00"/>
    <w:family w:val="auto"/>
    <w:pitch w:val="variable"/>
  </w:font>
  <w:font w:name="APS-C-DV-Alankar">
    <w:charset w:val="00"/>
    <w:family w:val="auto"/>
    <w:pitch w:val="variable"/>
  </w:font>
  <w:font w:name="Tahoma">
    <w:charset w:val="00"/>
    <w:family w:val="swiss"/>
    <w:pitch w:val="variable"/>
  </w:font>
  <w:font w:name="APS-EML-E-TL-Ragini">
    <w:charset w:val="00"/>
    <w:family w:val="auto"/>
    <w:pitch w:val="variable"/>
  </w:font>
  <w:font w:name="APS-C-DV-Akanks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PS-C-DV-Amrut" w:hAnsi="APS-C-DV-Amrut" w:cs="APS-C-DV-Amru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S-C-DV-Amrut" w:hAnsi="APS-C-DV-Amrut" w:cs="APS-C-DV-Amru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60" w:firstLine="72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PS-C-DV-Amrut" w:hAnsi="APS-C-DV-Amrut" w:cs="APS-C-DV-Amrut"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PS-C-DV-Amrut" w:hAnsi="APS-C-DV-Amrut" w:cs="APS-C-DV-Amru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PS-C-DV-Amrut" w:hAnsi="APS-C-DV-Amrut" w:cs="APS-C-DV-Amrut"/>
      <w:sz w:val="72"/>
    </w:rPr>
  </w:style>
  <w:style w:type="paragraph" w:styleId="BodyText3">
    <w:name w:val="Body Text 3"/>
    <w:basedOn w:val="Normal"/>
    <w:qFormat/>
    <w:pPr/>
    <w:rPr>
      <w:rFonts w:ascii="APS-C-DV-Prakash" w:hAnsi="APS-C-DV-Prakash" w:cs="APS-C-DV-Prakash"/>
      <w:sz w:val="5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PS-C-DV-Amrut" w:hAnsi="APS-C-DV-Amrut" w:cs="APS-C-DV-Amrut"/>
      <w:sz w:val="5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6740" w:leader="none"/>
      </w:tabs>
      <w:ind w:left="720" w:right="504" w:hanging="0"/>
    </w:pPr>
    <w:rPr>
      <w:rFonts w:ascii="APS-C-DV-Alankar" w:hAnsi="APS-C-DV-Alankar" w:cs="APS-C-DV-Alankar"/>
    </w:rPr>
  </w:style>
  <w:style w:type="paragraph" w:styleId="ListBullet">
    <w:name w:val="List Bullet"/>
    <w:basedOn w:val="Normal"/>
    <w:qFormat/>
    <w:pPr>
      <w:tabs>
        <w:tab w:val="clear" w:pos="720"/>
        <w:tab w:val="left" w:pos="270" w:leader="none"/>
      </w:tabs>
    </w:pPr>
    <w:rPr>
      <w:rFonts w:ascii="APS-C-DV-Alankar" w:hAnsi="APS-C-DV-Alankar" w:cs="APS-C-DV-Alankar"/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PS-C-DV-Prakash" w:hAnsi="APS-C-DV-Prakash" w:cs="APS-C-DV-Prakash"/>
      <w:sz w:val="36"/>
    </w:rPr>
  </w:style>
  <w:style w:type="paragraph" w:styleId="BodyTextIndent3">
    <w:name w:val="Body Text Indent 3"/>
    <w:basedOn w:val="Normal"/>
    <w:qFormat/>
    <w:pPr>
      <w:ind w:left="1260" w:hanging="0"/>
      <w:jc w:val="both"/>
    </w:pPr>
    <w:rPr>
      <w:rFonts w:ascii="APS-C-DV-Amrut" w:hAnsi="APS-C-DV-Amrut" w:cs="APS-C-DV-Amru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5:00Z</dcterms:created>
  <dc:creator>CPR</dc:creator>
  <dc:description/>
  <cp:keywords/>
  <dc:language>en-US</dc:language>
  <cp:lastModifiedBy>BHEL</cp:lastModifiedBy>
  <cp:lastPrinted>2009-06-04T15:32:00Z</cp:lastPrinted>
  <dcterms:modified xsi:type="dcterms:W3CDTF">2009-06-04T10:14:00Z</dcterms:modified>
  <cp:revision>10</cp:revision>
  <dc:subject/>
  <dc:title>izs"kd%</dc:title>
</cp:coreProperties>
</file>