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SPECIFICATION FOR PR NO  No. 6000001123 DATED: 24.09.2011</w:t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01.</w:t>
        <w:tab/>
        <w:t>Combi tool  SPS 400  Material code : HY 7814046017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1.</w:t>
        <w:tab/>
        <w:t xml:space="preserve">Opening </w:t>
        <w:tab/>
        <w:tab/>
        <w:tab/>
        <w:tab/>
        <w:t>:</w:t>
        <w:tab/>
        <w:t>425 mm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2.</w:t>
        <w:tab/>
        <w:t>Max Cutting force</w:t>
        <w:tab/>
        <w:tab/>
        <w:tab/>
        <w:t>:</w:t>
        <w:tab/>
        <w:t>54 t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3.</w:t>
        <w:tab/>
        <w:t>Spreading fore in working</w:t>
        <w:tab/>
        <w:t>:</w:t>
        <w:tab/>
        <w:t>48-726 kN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>range</w:t>
        <w:tab/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4.</w:t>
        <w:tab/>
        <w:t>Pulling force</w:t>
        <w:tab/>
        <w:tab/>
        <w:tab/>
        <w:tab/>
        <w:t>:</w:t>
        <w:tab/>
        <w:t>63 kN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5.</w:t>
        <w:tab/>
        <w:t>Cutting capacity</w:t>
        <w:tab/>
        <w:tab/>
        <w:tab/>
        <w:t>:</w:t>
        <w:tab/>
        <w:t>O 35mm</w:t>
        <w:tab/>
        <w:t xml:space="preserve">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ab/>
        <w:t>(round steel bar)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6.</w:t>
        <w:tab/>
        <w:t>Weight</w:t>
        <w:tab/>
        <w:tab/>
        <w:tab/>
        <w:tab/>
        <w:t>:</w:t>
        <w:tab/>
        <w:t>18.3 kg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7.</w:t>
        <w:tab/>
        <w:t>EN class</w:t>
        <w:tab/>
        <w:tab/>
        <w:tab/>
        <w:tab/>
        <w:t>:</w:t>
        <w:tab/>
        <w:t>CK36/420-H-18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8.</w:t>
        <w:tab/>
        <w:t>NFPA class</w:t>
        <w:tab/>
        <w:tab/>
        <w:tab/>
        <w:tab/>
        <w:t>:</w:t>
        <w:tab/>
        <w:t>A7/B9/C7/D9/E9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02.</w:t>
        <w:tab/>
        <w:t>Compact Power Unit  V  50  E C O  Material Code : HY 7814046025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1.</w:t>
        <w:tab/>
        <w:t>Motor</w:t>
        <w:tab/>
        <w:tab/>
        <w:tab/>
        <w:tab/>
        <w:tab/>
        <w:t>:</w:t>
        <w:tab/>
        <w:t xml:space="preserve">4-stroke petrol </w:t>
        <w:tab/>
        <w:tab/>
        <w:tab/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2.</w:t>
        <w:tab/>
        <w:t>Nominal pressure</w:t>
        <w:tab/>
        <w:t xml:space="preserve"> </w:t>
        <w:tab/>
        <w:tab/>
        <w:t>:</w:t>
        <w:tab/>
        <w:t xml:space="preserve">630/700 bar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3.</w:t>
        <w:tab/>
        <w:t>Oil volume</w:t>
        <w:tab/>
        <w:tab/>
        <w:tab/>
        <w:tab/>
        <w:t>:</w:t>
        <w:tab/>
        <w:t xml:space="preserve">4.0 l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4.</w:t>
        <w:tab/>
        <w:t xml:space="preserve">Weight </w:t>
        <w:tab/>
        <w:tab/>
        <w:tab/>
        <w:tab/>
        <w:t>:</w:t>
        <w:tab/>
        <w:t>29.9kg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5.</w:t>
        <w:tab/>
        <w:t>EN class</w:t>
        <w:tab/>
        <w:tab/>
        <w:tab/>
        <w:tab/>
        <w:t>:</w:t>
        <w:tab/>
        <w:t>ATO/MTO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ab/>
        <w:t>6.</w:t>
        <w:tab/>
        <w:t xml:space="preserve">Extension  hose </w:t>
        <w:tab/>
        <w:tab/>
        <w:tab/>
        <w:t>:</w:t>
        <w:tab/>
        <w:t>5 mtrs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pBdr>
          <w:bottom w:val="double" w:sz="6" w:space="1" w:color="000000"/>
        </w:pBdr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ab/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b/>
          <w:u w:val="single"/>
        </w:rPr>
        <w:t xml:space="preserve"> </w:t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36:00Z</dcterms:created>
  <dc:creator>FIRE</dc:creator>
  <dc:description/>
  <cp:keywords/>
  <dc:language>en-US</dc:language>
  <cp:lastModifiedBy>VENKATESH</cp:lastModifiedBy>
  <cp:lastPrinted>2011-10-13T10:42:00Z</cp:lastPrinted>
  <dcterms:modified xsi:type="dcterms:W3CDTF">2011-10-15T05:37:00Z</dcterms:modified>
  <cp:revision>3</cp:revision>
  <dc:subject/>
  <dc:title>FIRE WING</dc:title>
</cp:coreProperties>
</file>