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pecification No.:QC-T/TKS/09/003</w:t>
      </w:r>
      <w:r>
        <w:rPr/>
        <w:t xml:space="preserve">                                                                                    </w:t>
      </w:r>
      <w:r>
        <w:rPr>
          <w:b/>
          <w:bCs/>
        </w:rPr>
        <w:t>Indent no :20092426</w:t>
      </w:r>
    </w:p>
    <w:p>
      <w:pPr>
        <w:pStyle w:val="Normal"/>
        <w:tabs>
          <w:tab w:val="clear" w:pos="720"/>
          <w:tab w:val="left" w:pos="10940" w:leader="none"/>
        </w:tabs>
        <w:rPr/>
      </w:pPr>
      <w:r>
        <w:rPr/>
        <w:tab/>
      </w:r>
    </w:p>
    <w:tbl>
      <w:tblPr>
        <w:tblW w:w="14580" w:type="dxa"/>
        <w:jc w:val="left"/>
        <w:tblInd w:w="-545" w:type="dxa"/>
        <w:tblLayout w:type="fixed"/>
        <w:tblCellMar>
          <w:top w:w="0" w:type="dxa"/>
          <w:left w:w="108" w:type="dxa"/>
          <w:bottom w:w="0" w:type="dxa"/>
          <w:right w:w="108" w:type="dxa"/>
        </w:tblCellMar>
      </w:tblPr>
      <w:tblGrid>
        <w:gridCol w:w="900"/>
        <w:gridCol w:w="3420"/>
        <w:gridCol w:w="82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r.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ffer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Applic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Portable vibration frequency measuring instrument is intended to be used in shop floor for natural frequency testing of turbine blades in static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dor to comply this colum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Inp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of Channel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Nos. a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nector Typ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 ICP type Accelerometer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NC Type or 10-32UNF 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 Voltage Inpu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NC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ynamic rang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120 d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pl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DC/ICP coup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Analysis S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cy Rang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ITABLE INSTRUMENT TO MEASURE FREQUENCY 20Hz TO 2000Hz atle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quency 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00 lines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 Func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ning at le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Mod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ime (STA), Spectral, Linear Exponential peak hold and reference peak hold mo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Mod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ine and Off-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ing accura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l input ranges at 1KHz:</w:t>
            </w:r>
            <w:r>
              <w:rPr>
                <w:rFonts w:eastAsia="Symbol" w:cs="Symbol" w:ascii="Symbol" w:hAnsi="Symbol"/>
                <w:sz w:val="22"/>
              </w:rPr>
              <w:t></w:t>
            </w:r>
            <w:r>
              <w:rPr>
                <w:rFonts w:cs="Arial" w:ascii="Arial" w:hAnsi="Arial"/>
                <w:sz w:val="22"/>
              </w:rPr>
              <w:t>0.05dB (typical 0.015 dB)</w:t>
            </w:r>
          </w:p>
          <w:p>
            <w:pPr>
              <w:pStyle w:val="Normal"/>
              <w:rPr>
                <w:rFonts w:ascii="Arial" w:hAnsi="Arial" w:cs="Arial"/>
                <w:sz w:val="22"/>
              </w:rPr>
            </w:pPr>
            <w:r>
              <w:rPr>
                <w:rFonts w:cs="Arial" w:ascii="Arial" w:hAnsi="Arial"/>
                <w:sz w:val="22"/>
              </w:rPr>
              <w:t>Temperature variability :&lt; 0.1 dB/10 deg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r 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NEL PROCESSING SHOULD BE  REAL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Displ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 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signal, Spectral, monitoring waterfall, Monitoring/ Compressed signal, Constant Band Tracking at le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ut resolution: 24 bits (144dB) or b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 Mod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signal, Spectral, Orbit, waterfall, Monitoring/ Compressed signal, Profile, Complex profile, Constant Band Tracking at  le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 Vertical axis uni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physical quantity in any physical unit (in Linear, Log and dB). Display in RMS, Peak, Peak-peak, RMS at le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Horizontal axi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Logarithmic of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Computer System (as per latest in mar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PTOP P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tel Dual Core 2 Duo Technology with latest processor speed, 4 GB DDR2 RAM, not less than 160 GB SATA Hard disk, optical scroll mouse, suitable display screen, MS office 2007, Adobe writer, three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amp; Network Cabl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amp; Network 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 Driv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n Drive 4GB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ensed installed operating system with 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ll be based on Windows XP or latest 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ensed Installation CDs of Windows, software package for data acquisition &amp; reporting and any other Softwares/Drive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ll be provided as a Back-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General Spec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ng Temperatu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 to 50 deg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ve humid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 RH at 40 deg C non-conden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Accesso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P Type acceleromete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P Type with 10mV/g sensitivity, more than 7KHz frequency range, weight not more than 10gms, measuring range minimum 250 gpk, Connection 10-32 UNF or BNC at side or top mounting 10-32 UNF thread 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le (3 meter) of 2-3mm dia assembled with connec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itable flexible cable with both connector adjustable to accelerometer on one end and instrument at other e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 adapter (if required in instrument), Battery (Ni-Cd) is not preferabl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C adaptor for running analyzer for AC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net base/ clip for clamp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gnet base should be very ligh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rying ca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 is preferable to offer the whole system(instrument, display LAPTOP) in one hand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General Condit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dors to comply that quotation covers all the items (i.e software, cables, Connectors, Adapters, magnet, accelerometer, computers etc.) even it is not specified in item list. The price quotation at 7.0 &amp; 9.0 must be on single piece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dors to comply that they shall commission the instruments at our works and build templates on each design of full set of blades for future testing. During commissioning Party should also demonstrate interfacing of instrument with personal computer &amp; details of software. The party will provide service in future if any problem arises during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rty will provide operation, service and trouble shooting manuals containing detailed circuit dia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rty will quote necessary spare parts / accessories items for minimum 05 years of satisfactory operation of Equipment even if not included at chapter 7.0 and 9.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rty shall provide calibration certificate of instruments and accelerometer and explain the calibration procedures off instrument during commissioning. The party should quote for a contract of calibration in fu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rty can demonstrate the instrument at our works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antee period of instrument should not be less than 18 months counted from date of dispatch or 12 months counted from the date of commiss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P Type acceleromete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ed in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les (3 meter) assembled with connec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ed in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ttery if required</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 adapter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net base/clip for clamp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ed in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ttery Charg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required in the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Reporting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nal reporting should be automatically made on customized format (annexure-2) keeping in view of following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uring testing, earlier old data in supplied format Annexure-1 in excel programme should be activated and displayed in front of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old values under column PRESS would be available for comparison of data between PRESS and RO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Software should also be capable to generate data of same first two peaks into ‘ROTOR column” in annexure-1 during repeat testing of blades in future. In that case, operator shall move the cursor at “ROTOR” column for all rows of blade identification number. When testing of a particular blade is over, the value of first two peaks should be automatically entered into “ROTOR” column and differentiate value of PRESS and ROTOR should be calculated in “DIFF” colum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The reporting tool has to be based on the analysis software. It has to be a specific development providing a macro which compares the current spectrum with a result template defending the acceptable natural frequencies of the turbine blade. The operator just need to set the blade, fix the accelerometer on it, run the macro and excite the blade using the hammer. The macro has to compare the acquisition spectrum with a result template. If the natural frequencies of the blade are acceptable, the results are automatically in the report (similar to Annexure-I). If the natural frequencies of the blades are not acceptable the operator is informed that the blade is faulty and no results is added to the report. Then the same process starts again with the second blade and so 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ying Conditions :</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y  those vendors(OEMs or its authorized agencies), who have supplied and commissioned at least one number of instrument of same model within the past 10 years (from date of opening of tenders) and the referred instrument is presently working satisfactorily for more than one year after commissioning, should quote.  However, if referred instrument has/ had been supplied to BHEL, then such instrument should be presently working satisfactorily for more than six months (from date of opening of tenders) after its commissioning and acceptance in BH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ollowing information should be submitted by the vendor about the companies where referred instruments have been supplied. This is required from all vendors for qualification of  their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the customer / company, where referred instrument(s) is(are) instal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Complete postal address of the custo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color w:val="000000"/>
              </w:rPr>
              <w:t>Month &amp; Year of Commiss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Specific application if any for which the instrument is su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Name and designation of the contact person of the custo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Phone , FAX no. and email address of the contact person of the custo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Performance certificate from the customer regarding satisfactory performance of instruments supplied to them (original certificate or through e-mail directly from the customer). Original certificate may be returned after verification by BHEL,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BHEL reserves the right to verify information submitted by vendor. In case the information is found to be false/incorrect, the offer shall be re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type w:val="nextPage"/>
      <w:pgSz w:orient="landscape" w:w="15840" w:h="12240"/>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23:00Z</dcterms:created>
  <dc:creator>Administrator</dc:creator>
  <dc:description/>
  <dc:language>en-US</dc:language>
  <cp:lastModifiedBy>priyanka</cp:lastModifiedBy>
  <cp:lastPrinted>2009-07-02T17:15:00Z</cp:lastPrinted>
  <dcterms:modified xsi:type="dcterms:W3CDTF">2009-08-04T06:04:00Z</dcterms:modified>
  <cp:revision>96</cp:revision>
  <dc:subject/>
  <dc:title>Technical Compliance of Portable Computer Based Natural Frequency Measuring Equipment</dc:title>
</cp:coreProperties>
</file>