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ification for Yoke Type MPI Equipmen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escription             :  Yoke Type MPI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nge                     : Normal Pole Spacing=150mm and Flexed up to 300m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tage                   : 220V ,50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ght                    : 5 K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operation   : AC and HWD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libration              : Calibration certificate for lifting capacity (AC:10 K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ng       : At BHEL free of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cope of Supply</w:t>
      </w: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:  </w:t>
      </w:r>
      <w:r>
        <w:rPr/>
        <w:t>Standard supply containing Main Unit, containing Puffer bulb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Dry method magnetic particle gray and red, cleaning brush. in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Carrying Case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2:00Z</dcterms:created>
  <dc:creator>rkburre</dc:creator>
  <dc:description/>
  <dc:language>en-US</dc:language>
  <cp:lastModifiedBy>rkburre</cp:lastModifiedBy>
  <dcterms:modified xsi:type="dcterms:W3CDTF">2008-05-30T13:42:00Z</dcterms:modified>
  <cp:revision>3</cp:revision>
  <dc:subject/>
  <dc:title/>
</cp:coreProperties>
</file>