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UGING SET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YPE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>Portable, compact, Transductor type D.C. Rectifier gauging set complete with Power Source,  Gauging Torch, output and earthing cable with Connectors.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0   </w:t>
      </w:r>
      <w:r>
        <w:rPr>
          <w:b/>
          <w:sz w:val="28"/>
          <w:u w:val="single"/>
        </w:rPr>
        <w:t>TECHNICAL SPECIFICATION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)      Input supply                          -     415 V  +/- 10% variation</w:t>
      </w:r>
    </w:p>
    <w:p>
      <w:pPr>
        <w:pStyle w:val="Normal"/>
        <w:ind w:left="43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 phase, 50 Hz </w:t>
      </w:r>
      <w:r>
        <w:rPr>
          <w:b/>
          <w:sz w:val="32"/>
        </w:rPr>
        <w:t xml:space="preserve">± </w:t>
      </w:r>
      <w:r>
        <w:rPr>
          <w:b/>
          <w:sz w:val="24"/>
        </w:rPr>
        <w:t>3%</w:t>
      </w:r>
      <w:r>
        <w:rPr>
          <w:b/>
          <w:sz w:val="32"/>
        </w:rPr>
        <w:t xml:space="preserve"> </w:t>
      </w:r>
      <w:r>
        <w:rPr>
          <w:b/>
          <w:sz w:val="24"/>
        </w:rPr>
        <w:t>Variation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ii)     Current range                        -    150 to 1000 Amp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iii)     Rated output current            -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At 100% duty cycle               -  1000  Amps (DC)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iv)     Type of Cooling                      -  Forced Air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v)      Power Consumption</w:t>
        <w:tab/>
        <w:tab/>
        <w:t>-  To be mentioned by ven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i)      Dimensions and Weight</w:t>
        <w:tab/>
        <w:t>-   To be mentioned by ven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0</w:t>
        <w:tab/>
      </w:r>
      <w:r>
        <w:rPr>
          <w:b/>
          <w:sz w:val="28"/>
          <w:u w:val="single"/>
        </w:rPr>
        <w:t>TECHNICAL FEATURES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t should have following in built features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ptimum VA characteristics for heavy duty arc gougin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wo widely overlapping ranges with broad current contro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matic Thermal overload protectio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itted with Ammeter and Voltmeter covering whole range on front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ne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itted with lifting hook and base fra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Quick and easy adjustment of contro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ront panel fitted with on-off switch,  Output Control Knob showing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  <w:t>overlapping ranges as per specification, Pilot lamps, Ammeter and Voltmeter et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mpact, rigid and light weight and damage resistant cabinet to avoid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ny damage during shipping and handling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uilt-in-safety features as per National/International nor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l the wires should have proper wire nos. and should match with </w:t>
      </w:r>
    </w:p>
    <w:p>
      <w:pPr>
        <w:pStyle w:val="Normal"/>
        <w:spacing w:lineRule="auto" w:line="360"/>
        <w:ind w:left="735" w:hanging="0"/>
        <w:jc w:val="both"/>
        <w:rPr>
          <w:b/>
          <w:b/>
          <w:sz w:val="24"/>
        </w:rPr>
      </w:pPr>
      <w:r>
        <w:rPr>
          <w:b/>
          <w:sz w:val="24"/>
        </w:rPr>
        <w:t>Electric/electronic circuit diagrams given with maintenance manual.</w:t>
      </w:r>
    </w:p>
    <w:p>
      <w:pPr>
        <w:pStyle w:val="Normal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u w:val="single"/>
        </w:rPr>
        <w:t>SCOPE  :</w:t>
      </w:r>
      <w:r>
        <w:rPr>
          <w:b/>
          <w:sz w:val="24"/>
        </w:rPr>
        <w:t>-  All items should be separately priced.</w:t>
      </w:r>
    </w:p>
    <w:p>
      <w:pPr>
        <w:pStyle w:val="Normal"/>
        <w:spacing w:lineRule="auto" w:line="36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wer Sour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ouging torch suitable for 1000 Amps current at 100% duty cycle,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utput copper cable assembly with connectors (20.0 m long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pper Earthing cable with connector   -  5.0 m lo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commended spares for 2 years trouble free smooth operation with</w:t>
      </w:r>
    </w:p>
    <w:p>
      <w:pPr>
        <w:pStyle w:val="Normal"/>
        <w:spacing w:lineRule="auto" w:line="360"/>
        <w:ind w:left="945" w:hanging="0"/>
        <w:jc w:val="both"/>
        <w:rPr>
          <w:b/>
          <w:b/>
          <w:sz w:val="24"/>
        </w:rPr>
      </w:pPr>
      <w:r>
        <w:rPr>
          <w:b/>
          <w:sz w:val="24"/>
        </w:rPr>
        <w:t>identification no. and individual pri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mmissioning and trials at BHEL Works by Vend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uarantee for 3 years smooth and trouble free oper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mpt after Sales Services in case of any probl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 sets of maintenance manual giving complete technical details, spare parts with identification nos., complete electric/electronic circuit diagrams with proper wire no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ddresses and names of customers to whom similar Gauging sets have been supplied and working satisfactorily.                   </w:t>
      </w:r>
    </w:p>
    <w:p>
      <w:pPr>
        <w:pStyle w:val="Normal"/>
        <w:rPr/>
      </w:pPr>
      <w:r>
        <w:rPr>
          <w:b/>
          <w:sz w:val="24"/>
        </w:rPr>
        <w:t xml:space="preserve">10.0  </w:t>
      </w: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endor should clarify confirm all points mentioned above and provide technical literatures, leaflets of the offered model with the offer otherwise offers may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u w:val="none"/>
      </w:rPr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7:00Z</dcterms:created>
  <dc:creator>bhel</dc:creator>
  <dc:description/>
  <cp:keywords/>
  <dc:language>en-US</dc:language>
  <cp:lastModifiedBy>bhel</cp:lastModifiedBy>
  <cp:lastPrinted>2007-05-18T14:13:00Z</cp:lastPrinted>
  <dcterms:modified xsi:type="dcterms:W3CDTF">2008-09-29T10:18:00Z</dcterms:modified>
  <cp:revision>5</cp:revision>
  <dc:subject/>
  <dc:title>SPECIFICATIONS</dc:title>
</cp:coreProperties>
</file>