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5" w:type="dxa"/>
        <w:tblLayout w:type="fixed"/>
        <w:tblCellMar>
          <w:top w:w="0" w:type="dxa"/>
          <w:left w:w="108" w:type="dxa"/>
          <w:bottom w:w="0" w:type="dxa"/>
          <w:right w:w="108" w:type="dxa"/>
        </w:tblCellMar>
      </w:tblPr>
      <w:tblGrid>
        <w:gridCol w:w="1072"/>
        <w:gridCol w:w="4942"/>
        <w:gridCol w:w="2136"/>
        <w:gridCol w:w="1837"/>
      </w:tblGrid>
      <w:tr>
        <w:trPr>
          <w:trHeight w:val="1260" w:hRule="atLeast"/>
        </w:trPr>
        <w:tc>
          <w:tcPr>
            <w:tcW w:w="9987" w:type="dxa"/>
            <w:gridSpan w:val="4"/>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HARAT HEAVY ELECTRICALS LIMITED</w:t>
            </w:r>
          </w:p>
          <w:p>
            <w:pPr>
              <w:pStyle w:val="Normal"/>
              <w:tabs>
                <w:tab w:val="clear" w:pos="720"/>
                <w:tab w:val="left" w:pos="27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UNIT: JHANS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RK. ENGG. &amp; SERVICES DEPT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SCHEME                </w:t>
              <w:tab/>
              <w:tab/>
              <w:t xml:space="preserve"> :           PHASE-I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 w:val="22"/>
                <w:szCs w:val="22"/>
              </w:rPr>
              <w:t>EQUIPMENT</w:t>
              <w:tab/>
              <w:tab/>
              <w:t xml:space="preserve">             :</w:t>
              <w:tab/>
              <w:t xml:space="preserve">COIL ASSEMBLY PLATFORMS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TEM NO</w:t>
              <w:tab/>
              <w:tab/>
              <w:tab/>
              <w:t>:</w:t>
              <w:tab/>
              <w:t>MT- 1/4/1455 TO 62</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OCATION</w:t>
              <w:tab/>
              <w:tab/>
              <w:tab/>
              <w:t>:</w:t>
              <w:tab/>
              <w:t>TRACTION SHOP (BAY-6)</w:t>
            </w:r>
          </w:p>
          <w:p>
            <w:pPr>
              <w:pStyle w:val="Normal"/>
              <w:jc w:val="both"/>
              <w:rPr>
                <w:rFonts w:ascii="Times New Roman" w:hAnsi="Times New Roman" w:cs="Times New Roman"/>
                <w:b/>
                <w:b/>
                <w:bCs/>
                <w:sz w:val="16"/>
                <w:szCs w:val="16"/>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QUANTITY</w:t>
              <w:tab/>
              <w:tab/>
              <w:tab/>
              <w:t>:</w:t>
              <w:tab/>
              <w:t>8 NO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2"/>
                <w:szCs w:val="22"/>
              </w:rPr>
              <w:t>SPECIFICATION NO.</w:t>
            </w:r>
            <w:r>
              <w:rPr>
                <w:rFonts w:cs="Times New Roman" w:ascii="Times New Roman" w:hAnsi="Times New Roman"/>
                <w:sz w:val="22"/>
                <w:szCs w:val="22"/>
              </w:rPr>
              <w:tab/>
            </w:r>
            <w:r>
              <w:rPr>
                <w:rFonts w:cs="Times New Roman" w:ascii="Times New Roman" w:hAnsi="Times New Roman"/>
                <w:b/>
                <w:bCs/>
                <w:sz w:val="22"/>
                <w:szCs w:val="22"/>
              </w:rPr>
              <w:t>:</w:t>
              <w:tab/>
              <w:t>6204</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Technical Specification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8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l NO</w:t>
            </w:r>
          </w:p>
        </w:tc>
        <w:tc>
          <w:tcPr>
            <w:tcW w:w="89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 FOR BHEL  REQUIREME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pecification for Coil Assy platform)</w:t>
            </w:r>
          </w:p>
        </w:tc>
      </w:tr>
      <w:tr>
        <w:trPr>
          <w:trHeight w:val="43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8915"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RPOSE &amp; WORKPIECE MATERI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8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078"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The coil assembly platform shall be used for preparation and reassembly of transformer winding coils.  It is  a special purpose platform  &amp; consists of a square shape framed  steel structure having corner  column supports and sliding platform moving vertically up-down.  The structure shall be raised and lowered on the columns to the required height by an electric motor, gear  box and chain &amp; sprocket arrangement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8915" w:type="dxa"/>
            <w:gridSpan w:val="3"/>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SPECIFICATION:- ( for coil assy platform)</w:t>
            </w:r>
          </w:p>
        </w:tc>
      </w:tr>
      <w:tr>
        <w:trPr>
          <w:trHeight w:val="4545" w:hRule="atLeast"/>
        </w:trPr>
        <w:tc>
          <w:tcPr>
            <w:tcW w:w="1072" w:type="dxa"/>
            <w:tcBorders>
              <w:top w:val="single" w:sz="4" w:space="0" w:color="000000"/>
              <w:lef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7078" w:type="dxa"/>
            <w:gridSpan w:val="2"/>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MACHINE CONFIGURATION: - </w:t>
            </w:r>
            <w:r>
              <w:rPr>
                <w:rFonts w:cs="Times New Roman" w:ascii="Times New Roman" w:hAnsi="Times New Roman"/>
                <w:sz w:val="20"/>
                <w:szCs w:val="20"/>
              </w:rPr>
              <w:t>It is  a special purpose platform consisting  of a square shape framed  steel structure having corner  column supports and sliding platform.  The structure shall be raised and lowered on the columns to the required height by an electric motor, gear box and chain &amp; sprocket arrangements.  It shall be capable of locking in any vertical position by a mechanical locking arrangement operated by a remote control. The platform, shall have an adjustable central opening to suit the diameter of the coil where people will work on the preassembly of the coil, the opening shall be motorized by a motor &amp; chain drive arrangement.  It shall be like a sliding aperture operated by a motor &amp; gear box. The all four sliding platforms  shall be able to move towards and away form the central opening. One telescopic ladder shall be provided at a suitable place for easy approach to the operator to climb up at any height of the platform. Its top working platform shall be M. S. chequered plate on which operator shall work. The platform shall be of self stabilised type and can be put in operation after placing on concrete floor .  The column base of platform will have provision for grouting. A pendant control shall be provided on the platform for various operations of the platform from any point on the platform .  Interlocking on operations for raising / lowering and opening / closing shall be provided to avoid two different operations being carried out at a time. The railing at one side of the platform should be collapsible/ foldable so that the coils can be taken out easily by crane due to crane lift limitations of 8 meters. ( sketch is enclosed for this platform)</w:t>
            </w:r>
          </w:p>
        </w:tc>
        <w:tc>
          <w:tcPr>
            <w:tcW w:w="18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SLIDING PLATFORM</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w:t>
            </w:r>
          </w:p>
        </w:tc>
        <w:tc>
          <w:tcPr>
            <w:tcW w:w="4942" w:type="dxa"/>
            <w:tcBorders>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Overall size of platform </w:t>
            </w:r>
          </w:p>
          <w:p>
            <w:pPr>
              <w:pStyle w:val="Normal"/>
              <w:jc w:val="both"/>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 L X W X H )</w:t>
            </w:r>
          </w:p>
        </w:tc>
        <w:tc>
          <w:tcPr>
            <w:tcW w:w="2136" w:type="dxa"/>
            <w:tcBorders>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6.0 mtr x 6.0 mtr x 5.0 mtr.</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2</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Size of working  platform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5.2 mtr x 5.2 mtr</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3</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Height of platform (adjustabl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 xml:space="preserve">Min. 800 mm &amp;   Max. 3500 mm   </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4</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Central  Open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Min. 1000 mm &amp;     Max. 3800 m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5</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Carrying Capacity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1000 kgs.</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6</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Railing heigh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900m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7</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Speed of vertical movemen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1000mm / min</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8</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Speed of opening / clos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2000mm / min.</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37"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9</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Vertical movement of platform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ain &amp; sprocket drive with 3 phase 5 kw Ac motor &amp; worm reduction gear box.</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6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0</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Horizontal adjustment of sliding platform</w:t>
            </w:r>
          </w:p>
          <w:p>
            <w:pPr>
              <w:pStyle w:val="Normal"/>
              <w:jc w:val="both"/>
              <w:rPr>
                <w:rFonts w:ascii="Arial" w:hAnsi="Arial" w:cs="Times New Roman"/>
                <w:sz w:val="20"/>
                <w:szCs w:val="20"/>
              </w:rPr>
            </w:pPr>
            <w:r>
              <w:rPr>
                <w:rFonts w:cs="Times New Roman" w:ascii="Arial" w:hAnsi="Arial"/>
                <w:sz w:val="20"/>
                <w:szCs w:val="20"/>
              </w:rPr>
              <w:t>(Sliding platforms should be moveable towards and away form central open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chain &amp; sprocket drive with 3 phase 5 kw Ac motor &amp; worm reduction gear box.</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9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tor Bharat bijlee/ABB/ CG make for vertical &amp; horizontal movement shall  of  3 phase &amp; suitable KW rating.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42"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2</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 xml:space="preserve">Steel Ladder  telescope typ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1 No.</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323"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3</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Arial" w:hAnsi="Arial"/>
                <w:sz w:val="20"/>
                <w:szCs w:val="20"/>
              </w:rPr>
              <w:t>operation of platfor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New Roman"/>
                <w:sz w:val="20"/>
                <w:szCs w:val="20"/>
              </w:rPr>
            </w:pPr>
            <w:r>
              <w:rPr>
                <w:rFonts w:cs="Times New Roman" w:ascii="Times New Roman" w:hAnsi="Times New Roman"/>
                <w:sz w:val="20"/>
                <w:szCs w:val="20"/>
              </w:rPr>
              <w:t>Pendant type with push  Button</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0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4</w:t>
            </w:r>
          </w:p>
        </w:tc>
        <w:tc>
          <w:tcPr>
            <w:tcW w:w="494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oltage of pendant control   </w:t>
            </w:r>
          </w:p>
        </w:tc>
        <w:tc>
          <w:tcPr>
            <w:tcW w:w="213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 V, AC</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 xml:space="preserve">ELECTRICAL SYSTEM : </w:t>
            </w:r>
          </w:p>
        </w:tc>
      </w:tr>
      <w:tr>
        <w:trPr>
          <w:trHeight w:val="14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1</w:t>
            </w:r>
          </w:p>
        </w:tc>
        <w:tc>
          <w:tcPr>
            <w:tcW w:w="7078"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415V +/- 10%, 50 HZ </w:t>
            </w:r>
            <w:r>
              <w:rPr>
                <w:rFonts w:cs="Times New Roman" w:ascii="Times New Roman" w:hAnsi="Times New Roman"/>
                <w:b/>
                <w:bCs/>
                <w:sz w:val="20"/>
                <w:szCs w:val="20"/>
              </w:rPr>
              <w:t xml:space="preserve">+/- </w:t>
            </w:r>
            <w:r>
              <w:rPr>
                <w:rFonts w:cs="Times New Roman" w:ascii="Times New Roman" w:hAnsi="Times New Roman"/>
                <w:sz w:val="20"/>
                <w:szCs w:val="20"/>
              </w:rPr>
              <w:t xml:space="preserve">1.5 HZ, 3 Phase AC (3 wire system with out neutral)  Power Supply Source will be provided by BHEL at a single point near the machine, as per layout recommended by Vendor. All types of cables, connections, circuit breakers ,step down transformer( for control 220 V supply) etc. required for connecting BHEL's power supply point to different parts of the  platform /control pendent shall be the responsibility of vendor.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12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2</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NTROL  PANEL</w:t>
            </w:r>
            <w:r>
              <w:rPr>
                <w:rFonts w:cs="Times New Roman" w:ascii="Times New Roman" w:hAnsi="Times New Roman"/>
                <w:sz w:val="20"/>
                <w:szCs w:val="20"/>
              </w:rPr>
              <w:t>: -A floor mounted sheet metal control panel to be provided complete with MCCB for incoming Power Supply, all contactors, relays, starters, timer, single phasing preventer, MCCBS &amp; HRC fuses, step down transformer for control voltage etc. It should have indicating lamps for Power Supply, Status monitoring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4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3</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ropicalisation:</w:t>
            </w:r>
            <w:r>
              <w:rPr>
                <w:rFonts w:cs="Times New Roman" w:ascii="Times New Roman" w:hAnsi="Times New Roman"/>
                <w:sz w:val="20"/>
                <w:szCs w:val="20"/>
              </w:rPr>
              <w:t xml:space="preserve"> All electrical / electronic equipment shall be tropicaliz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9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4</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amp; electronic control cabinets &amp; panels should be dust and vermin proof</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5</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components in the cabinets should be mounted on DIN Rail</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98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6</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and electronic panels including operator's panel should be provided with fluorescent lamps for sufficient illumination and power receptacles of   220Volts, 5/15 Amp AC. All adapters/receptacles should have compatibility with Indian equivalents.</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7</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tors shall conform to IEC or Indian Standard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0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8</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cables moving with traversing axes should be installed in Caterpillar/ Drag chain. Additionally, all the cable trays required for laying of cables should be included in the offer.</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9</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endor should ensure the proper earthing of the platfor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0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SAFETY ARRANGEMENTS: </w:t>
            </w:r>
          </w:p>
        </w:tc>
      </w:tr>
      <w:tr>
        <w:trPr>
          <w:trHeight w:val="467"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llowing safety features in addition to other standard safety features should be provided on the machin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1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2</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tform should have adequate and reliable safety interlocks / devices to avoid damage to the platform, work piece and the operator due to the malfunctioning or mistake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3</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the pipes, cables etc. on the machine should be well supported and protect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0"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4</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the rotating parts used on machine should be  provided with suitable guard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4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5</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ergency Switches at suitable locations should  be provid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2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NEUMATIC SYSTE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431" w:hRule="atLeast"/>
        </w:trPr>
        <w:tc>
          <w:tcPr>
            <w:tcW w:w="107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891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COMPRESSED AIR POINTS:</w:t>
            </w:r>
          </w:p>
        </w:tc>
      </w:tr>
      <w:tr>
        <w:trPr>
          <w:trHeight w:val="692"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ressed Air Point with manual ON/ OFF Valve and flexible pipe of suitable length for work piece cleaning. FRL, automatic drain trap valve condensate receiver for pneumatic system to operate machine at 4 bar pressur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8915"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LEVELING &amp; ANCHORING SYSTEM</w:t>
            </w:r>
            <w:r>
              <w:rPr>
                <w:rFonts w:cs="Times New Roman" w:ascii="Times New Roman" w:hAnsi="Times New Roman"/>
                <w:sz w:val="20"/>
                <w:szCs w:val="20"/>
              </w:rPr>
              <w:t xml:space="preserve"> </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lete anchoring system including foundation bolts, anchoring materials, fixators, leveling shoes etc shall be supplied for the Machin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TOOLS &amp; MENPOWER FOR ERECTION, OPERATION  &amp; MAINTENANCE :</w:t>
            </w:r>
          </w:p>
        </w:tc>
      </w:tr>
      <w:tr>
        <w:trPr>
          <w:trHeight w:val="7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ecial tools and equipment required for erection of the machine shall be brought by the vendor. All tool tackles with manpower shall be in supplier’s scope. Supplier to take full responsibility of  erection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1020" w:hRule="atLeast"/>
        </w:trPr>
        <w:tc>
          <w:tcPr>
            <w:tcW w:w="9987" w:type="dxa"/>
            <w:gridSpan w:val="4"/>
            <w:tcBorders>
              <w:top w:val="single" w:sz="4" w:space="0" w:color="000000"/>
            </w:tcBorders>
          </w:tcPr>
          <w:p>
            <w:pPr>
              <w:pStyle w:val="Normal"/>
              <w:tabs>
                <w:tab w:val="clear" w:pos="720"/>
                <w:tab w:val="left" w:pos="240" w:leader="none"/>
                <w:tab w:val="right" w:pos="9544" w:leader="none"/>
              </w:tabs>
              <w:rPr>
                <w:rFonts w:ascii="Times New Roman" w:hAnsi="Times New Roman" w:cs="Times New Roman"/>
                <w:sz w:val="20"/>
                <w:szCs w:val="20"/>
              </w:rPr>
            </w:pPr>
            <w:r>
              <w:rPr>
                <w:rFonts w:cs="Times New Roman" w:ascii="Times New Roman" w:hAnsi="Times New Roman"/>
                <w:sz w:val="20"/>
                <w:szCs w:val="20"/>
              </w:rPr>
              <w:tab/>
            </w:r>
          </w:p>
          <w:tbl>
            <w:tblPr>
              <w:tblW w:w="9720" w:type="dxa"/>
              <w:jc w:val="left"/>
              <w:tblInd w:w="1" w:type="dxa"/>
              <w:tblLayout w:type="fixed"/>
              <w:tblCellMar>
                <w:top w:w="0" w:type="dxa"/>
                <w:left w:w="30" w:type="dxa"/>
                <w:bottom w:w="0" w:type="dxa"/>
                <w:right w:w="30" w:type="dxa"/>
              </w:tblCellMar>
            </w:tblPr>
            <w:tblGrid>
              <w:gridCol w:w="927"/>
              <w:gridCol w:w="3472"/>
              <w:gridCol w:w="3641"/>
              <w:gridCol w:w="1680"/>
            </w:tblGrid>
            <w:tr>
              <w:trPr>
                <w:trHeight w:val="28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PARES: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27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temised breakup of mechanical, hydraulic, electrical and electronic spares used on the machine in sufficient quantity as per recommendation of Vendor for 2 years of trouble free operation on three shifts continuous running basis should be offered by vendor.  </w:t>
                  </w:r>
                </w:p>
                <w:p>
                  <w:pPr>
                    <w:pStyle w:val="Normal"/>
                    <w:autoSpaceDE w:val="false"/>
                    <w:rPr/>
                  </w:pPr>
                  <w:r>
                    <w:rPr>
                      <w:rFonts w:cs="Times New Roman" w:ascii="Times New Roman" w:hAnsi="Times New Roman"/>
                      <w:color w:val="000000"/>
                      <w:sz w:val="20"/>
                      <w:szCs w:val="20"/>
                    </w:rPr>
                    <w:t xml:space="preserve">The list to include following, in addition to other recommended spares: </w:t>
                  </w:r>
                  <w:r>
                    <w:rPr>
                      <w:rFonts w:cs="Times New Roman" w:ascii="Times New Roman" w:hAnsi="Times New Roman"/>
                      <w:b/>
                      <w:bCs/>
                      <w:color w:val="000000"/>
                      <w:sz w:val="20"/>
                      <w:szCs w:val="20"/>
                    </w:rPr>
                    <w:t xml:space="preserve">(Unit Price of each item of spare should be offered)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5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0"/>
                      <w:szCs w:val="20"/>
                    </w:rPr>
                    <w:t>a) Mechanical  Spares:</w:t>
                  </w:r>
                  <w:r>
                    <w:rPr>
                      <w:rFonts w:cs="Times New Roman" w:ascii="Times New Roman" w:hAnsi="Times New Roman"/>
                      <w:color w:val="000000"/>
                      <w:sz w:val="20"/>
                      <w:szCs w:val="20"/>
                    </w:rPr>
                    <w:t xml:space="preserve"> All types of of Valves, All types of pressure switches , All types of filters, All types of seal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1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0"/>
                      <w:szCs w:val="20"/>
                    </w:rPr>
                    <w:t xml:space="preserve">b) Electrical  Spares: </w:t>
                  </w:r>
                  <w:r>
                    <w:rPr>
                      <w:rFonts w:cs="Times New Roman" w:ascii="Times New Roman" w:hAnsi="Times New Roman"/>
                      <w:color w:val="000000"/>
                      <w:sz w:val="20"/>
                      <w:szCs w:val="20"/>
                    </w:rPr>
                    <w:t xml:space="preserve">All types of Relays, Contactors,  Push Buttons, Indicating Lamps,  MCCB'S/MCB'S, Main Power Switch.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17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ll types of spares for total machine and accessories should be available for atleast ten years after supply of the machine. If machine or control is likely to become obsolete in this period, the vendor should inform BHEL sufficiently in advance and  provide drawings of parts / details of spares &amp; suppliers to enable BHEL to procure these in advance, if required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6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commended set of spares for all attachments are to be offered with detail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9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CUMENTATION :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ive sets of following documents (Hard copies)  in English language should be supplied along with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4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perating manuals of Machin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4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tailed  Maintenance manual of machine with all drawings of machine assemblies/sub-assemblies/parts including  Electrical / Pneumatic  circuit diagrams. All Assembly/ Sub Assembly Drawings shall be supplied with the part list als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47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atalogues, O&amp;M Manuals of all bought out items including drawings,wherever applicabl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tailed specification of all rubber items and hydraulic/lube fitting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FOUNDATION:</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01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ndor shall submit the preliminary layout drawing for getting BHEL's approval within one month from the date of Letter of Intent (LOI)/ P.O. , whichever is earlier.  The vendor shall also indicate detailed specifications of grouting compound and grouting procedureetc. for foundation bolts of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0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RECTION &amp; COMMISSIONI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49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upplier to take full responsibility for carrying out the erection, start up, testing of machine, it’s control system &amp; all types of other supplied equipment, machining of test pieces etc.  Service requirement like power, air &amp; water  shall  be provided  by BHEL at only one point to be indicated by supplier  in their foundation/layout drawings. Other requirements like crane and helping personnel shall also be provided by BHEL. Details of these requirements should be informed by vendor in advanc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8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Successful proving of BHEL components by the supplier shall be considered as part of commissioning.  All tests, as mentioned  at </w:t>
                  </w:r>
                  <w:r>
                    <w:rPr>
                      <w:rFonts w:cs="Times New Roman" w:ascii="Times New Roman" w:hAnsi="Times New Roman"/>
                      <w:b/>
                      <w:bCs/>
                      <w:color w:val="000000"/>
                      <w:sz w:val="20"/>
                      <w:szCs w:val="20"/>
                    </w:rPr>
                    <w:t>clause 12</w:t>
                  </w:r>
                  <w:r>
                    <w:rPr>
                      <w:rFonts w:cs="Times New Roman" w:ascii="Times New Roman" w:hAnsi="Times New Roman"/>
                      <w:color w:val="000000"/>
                      <w:sz w:val="20"/>
                      <w:szCs w:val="20"/>
                    </w:rPr>
                    <w:t xml:space="preserve"> (Machine Acceptance) shall form part of the commissioning activit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3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chedule of Erection and Commissioning shall be submitted with the offe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harges, duration, terms &amp; conditions for E&amp;C should be furnished in detai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eparately by vendor along with offe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0.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MBIENT CONDITIONS &amp; THERMAL STABILITY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70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0.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machine including all supplied items should work trouble free and efficiently under following operating conditions and should give specified accuracies.                                                                            Power Supply: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oltage: 415 V +/- 10%   , Frequency:  50 Hz +/- 1.5 HZ                                                                                                                                                                             No. of phases = 3 , no neutra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mbient Conditions: Temperature  = 5 to 50 degree celsius                                                                                                                                                                                                                                                                                                                         Relative Humidity = 95% max.</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0.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Weather conditions are tropical, Atmosphere may be dust laden during some part of the year. Machine shall be kept in the normal shop floor condition. Max. temperature variation is up to 25 deg Celsius in 24 hour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13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0.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rmal Stability of the complete machine keeping in view specified Ambient Conditions and accuracy requirements of BHEL components and trouble free operation of the machine should be ensured by vendor.                                                                                          (Vendor to confirm that machine is suitable for above and details of provisions on the machine for the same should be furnished by Vendo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equired</w:t>
                  </w:r>
                </w:p>
              </w:tc>
            </w:tr>
            <w:tr>
              <w:trPr>
                <w:trHeight w:val="42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0.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machine, including attachments and accessories, should be suitable for 8 hrs. continuous operation to its full capacity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0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1.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VEOUT OF BHEL COMPONENTS :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58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1.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mplete  prove out of equipment shall be done by Vendor at BHEL works to the  specified design  accuracy.   Material for the proveout equipment shall be provided by BHEL.  Vendor shall be fully responsible for  proveout of equipment as per drawing and other requirements specified by BHEL to the full satisfaction of BHEL. Clarifications, if any required by vendor, regarding accuracy requirements of  equipment , whether specified or not, should be discussed and cleared by vendor during initial technical discussion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8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1.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shall be responsible for any deviation/rejection in proveout of equipment due to  malfunctioning of the machine  . The cost of such deviation / rejection, if any, shall be refunded by the vendor to BHEL.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2.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MACHINE ACCEPTANCE: (Tests/Activities TO be Performed by Vendo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2.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s/Activities should be carried out at supplier’s works on the machine before dispatch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nstration of all features of the machine  and all Accessori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3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2.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to be carried out at BHEL works while commissioning the machin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6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ull load test to demonstrate the maximum power &amp; operating  capacit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1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 machine should be tested for continuous running of 8 hr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nstration of all features of the machine &amp; all accessories to the satisfaction of BHEL for their efficient and effective us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stration by actual use of all supplied attachments and accessories to their full capacit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5</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b prove out - actual job trial shall be taken  for one week to prove out the machin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2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3.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CKING: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1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3.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andard &amp; rigid packing for all items of complete machine all Accessories and other supplied items to avoid any damage/loss in transit. When machine is despatched in containers, all small loose items shall be suitably packed in box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3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4.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GUARANTE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0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4.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24 months from the date of acceptance of the machine irrespective of supply, erection &amp; commissioning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7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sz w:val="20"/>
                      <w:szCs w:val="20"/>
                    </w:rPr>
                    <w:t>15.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AL : The vendor should submit the following informatio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equired</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1</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tal connected load (KVA):</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Floor area required (Length, Width, Height) for complete machine &amp; accessorie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Painting of Machine/ Electrical Panels:  Verdigris </w:t>
                  </w:r>
                  <w:r>
                    <w:rPr>
                      <w:rFonts w:cs="Times New Roman" w:ascii="Times New Roman" w:hAnsi="Times New Roman"/>
                      <w:sz w:val="20"/>
                      <w:szCs w:val="20"/>
                    </w:rPr>
                    <w:t>Green to IS 5/196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4</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eight of the machin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5</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ight of heaviest part of machine</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6</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ight of the heaviest assembly/ subassembl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7</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mensions of largest part/ subassembly/ assembl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5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20"/>
                      <w:szCs w:val="20"/>
                    </w:rPr>
                    <w:t>15.8</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ndor to submit, along with offer, the reference list of customers where similar machines have been supplied.</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bl>
          <w:p>
            <w:pPr>
              <w:pStyle w:val="Normal"/>
              <w:tabs>
                <w:tab w:val="clear" w:pos="720"/>
                <w:tab w:val="left" w:pos="240" w:leader="none"/>
                <w:tab w:val="right" w:pos="9544"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6.0</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MANDATORY DOCUMENTS REQUIRED TO BE SUBMITTED WITH THE OFFER</w:t>
            </w:r>
            <w:r>
              <w:rPr>
                <w:rFonts w:cs="Times New Roman" w:ascii="Times New Roman" w:hAnsi="Times New Roman"/>
                <w:sz w:val="20"/>
                <w:szCs w:val="20"/>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Dimensioned outline general arrangement drawing and O &amp;M manual.</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etails of safety devices / guards provided.</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Electrical schematic diagram.</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Total electrical load.</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5.   Quotation with item wise prices of spares for two years of normal working.</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6.   Details of standard &amp; optional accessories offere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Catalogues / leaflets of machine offered  </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8.  Make &amp; details of the motors &amp; gears. </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Charges for the Erection &amp; commissioning of the machine at BHEL Jhansi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uld be quoted in offer separately.</w:t>
            </w:r>
          </w:p>
          <w:p>
            <w:pPr>
              <w:pStyle w:val="Normal"/>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17.0   </w:t>
            </w:r>
            <w:r>
              <w:rPr>
                <w:rFonts w:cs="Times New Roman" w:ascii="Times New Roman" w:hAnsi="Times New Roman"/>
                <w:b/>
                <w:bCs/>
                <w:sz w:val="20"/>
                <w:szCs w:val="20"/>
                <w:u w:val="single"/>
              </w:rPr>
              <w:t>GENERAL CONDITION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machine should be painted with one coat of red oxide primer &amp; two coats of finishing paint before dispatch. Colour of the finishing paint should be verdigris Green to IS 5/1961.</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achine will be inspected &amp; tried by our engineer prior to dispatch. Provision is to be made for deputation of commissioning engineer for erection &amp; commissioning of the machine at BHEL , Jhansi. All tools tackles &amp; manpower shall be in suppliers scope. All civil work shall be done by BHEL based on foundation drawing to be submitted by supplier.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performance of the machine should be demonstrated by the supplier after its successful commissioning at our works. Training to our operators should be given by supplier’s representative.</w:t>
            </w:r>
          </w:p>
          <w:p>
            <w:pPr>
              <w:pStyle w:val="Normal"/>
              <w:tabs>
                <w:tab w:val="clear" w:pos="720"/>
                <w:tab w:val="left" w:pos="540" w:leader="none"/>
                <w:tab w:val="left" w:pos="3600" w:leader="none"/>
                <w:tab w:val="left" w:pos="4320" w:leader="none"/>
                <w:tab w:val="left" w:pos="528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Make of bought out items- Bought out items of following make are to be provided &amp;   </w:t>
            </w:r>
          </w:p>
          <w:p>
            <w:pPr>
              <w:pStyle w:val="Normal"/>
              <w:tabs>
                <w:tab w:val="clear" w:pos="720"/>
                <w:tab w:val="left" w:pos="540" w:leader="none"/>
                <w:tab w:val="left" w:pos="3600" w:leader="none"/>
                <w:tab w:val="left" w:pos="4320" w:leader="none"/>
                <w:tab w:val="left" w:pos="528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entioned in offer.. </w:t>
            </w:r>
          </w:p>
          <w:p>
            <w:pPr>
              <w:pStyle w:val="Normal"/>
              <w:tabs>
                <w:tab w:val="clear" w:pos="720"/>
                <w:tab w:val="left" w:pos="540" w:leader="none"/>
                <w:tab w:val="left" w:pos="3600" w:leader="none"/>
                <w:tab w:val="left" w:pos="4320" w:leader="none"/>
                <w:tab w:val="left" w:pos="5280"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otor-                           Siemens/ Alstom / GEC/ABB/Crompton make</w:t>
            </w:r>
          </w:p>
          <w:p>
            <w:pPr>
              <w:pStyle w:val="Normal"/>
              <w:tabs>
                <w:tab w:val="clear" w:pos="720"/>
                <w:tab w:val="left" w:pos="540" w:leader="none"/>
                <w:tab w:val="left" w:pos="3600" w:leader="none"/>
                <w:tab w:val="left" w:pos="4320" w:leader="none"/>
                <w:tab w:val="left" w:pos="5280"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Gear box-                      Greaves / Relicon / Shanti mak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Bearings                        NBC / SKF Make</w:t>
            </w:r>
          </w:p>
          <w:p>
            <w:pPr>
              <w:pStyle w:val="Normal"/>
              <w:tabs>
                <w:tab w:val="clear" w:pos="720"/>
                <w:tab w:val="left" w:pos="120" w:leader="none"/>
              </w:tabs>
              <w:spacing w:lineRule="auto" w:line="360"/>
              <w:ind w:left="120" w:hanging="0"/>
              <w:rPr>
                <w:rFonts w:ascii="Times New Roman" w:hAnsi="Times New Roman" w:cs="Times New Roman"/>
                <w:b/>
                <w:b/>
                <w:bCs/>
                <w:sz w:val="20"/>
                <w:szCs w:val="20"/>
                <w:u w:val="single"/>
              </w:rPr>
            </w:pPr>
            <w:r>
              <w:rPr>
                <w:rFonts w:cs="Times New Roman" w:ascii="Times New Roman" w:hAnsi="Times New Roman"/>
                <w:b/>
                <w:bCs/>
                <w:sz w:val="20"/>
                <w:szCs w:val="20"/>
              </w:rPr>
              <w:t xml:space="preserve">18.0    </w:t>
            </w:r>
            <w:r>
              <w:rPr>
                <w:rFonts w:cs="Times New Roman" w:ascii="Times New Roman" w:hAnsi="Times New Roman"/>
                <w:b/>
                <w:bCs/>
                <w:sz w:val="20"/>
                <w:szCs w:val="20"/>
                <w:u w:val="single"/>
              </w:rPr>
              <w:t>QUALIFYING CONDITIONS-</w:t>
            </w:r>
          </w:p>
          <w:p>
            <w:pPr>
              <w:pStyle w:val="Normal"/>
              <w:tabs>
                <w:tab w:val="clear" w:pos="720"/>
                <w:tab w:val="left" w:pos="120" w:leader="none"/>
              </w:tabs>
              <w:spacing w:lineRule="auto" w:line="360"/>
              <w:ind w:left="120" w:hanging="0"/>
              <w:jc w:val="both"/>
              <w:rPr/>
            </w:pPr>
            <w:r>
              <w:rPr>
                <w:rFonts w:cs="Times New Roman" w:ascii="Times New Roman" w:hAnsi="Times New Roman"/>
                <w:b/>
                <w:bCs/>
                <w:sz w:val="20"/>
                <w:szCs w:val="20"/>
              </w:rPr>
              <w:tab/>
            </w:r>
            <w:r>
              <w:rPr>
                <w:rFonts w:cs="Times New Roman" w:ascii="Times New Roman" w:hAnsi="Times New Roman"/>
                <w:sz w:val="20"/>
                <w:szCs w:val="20"/>
              </w:rPr>
              <w:t>Only those vender, who have supplied and commissioned 1 no such  platforms in the past ten years and have documentary support to indicate that these installations are  working satisfactorily for more than one year (more than six month if supplied to BHEL) after commissioning should quote. The following information’s are to be submitted by the vender about the companies where similar platforms have been supplied. This is required from all venders for qualifications of their offers.</w:t>
            </w:r>
          </w:p>
          <w:p>
            <w:pPr>
              <w:pStyle w:val="Normal"/>
              <w:numPr>
                <w:ilvl w:val="0"/>
                <w:numId w:val="6"/>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Name of the customer/ company where similar platforms  is installed</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Complete postal address of the customer</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Year of commissioning</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Name and designation of the contact person of the customer</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Phone , Fax No. and e-mail address of the contact person of the customer</w:t>
            </w:r>
          </w:p>
          <w:p>
            <w:pPr>
              <w:pStyle w:val="Normal"/>
              <w:numPr>
                <w:ilvl w:val="0"/>
                <w:numId w:val="2"/>
              </w:numPr>
              <w:ind w:left="960" w:hanging="840"/>
              <w:jc w:val="both"/>
              <w:rPr/>
            </w:pPr>
            <w:r>
              <w:rPr>
                <w:rFonts w:cs="Times New Roman" w:ascii="Times New Roman" w:hAnsi="Times New Roman"/>
                <w:sz w:val="20"/>
                <w:szCs w:val="20"/>
              </w:rPr>
              <w:t xml:space="preserve">Performance certificate from the customer regarding satisfactory performance of  the platforms supplied         </w:t>
            </w:r>
          </w:p>
          <w:p>
            <w:pPr>
              <w:pStyle w:val="Normal"/>
              <w:ind w:left="1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to the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761" w:type="dxa"/>
              <w:jc w:val="left"/>
              <w:tblInd w:w="0" w:type="dxa"/>
              <w:tblLayout w:type="fixed"/>
              <w:tblCellMar>
                <w:top w:w="0" w:type="dxa"/>
                <w:left w:w="108" w:type="dxa"/>
                <w:bottom w:w="0" w:type="dxa"/>
                <w:right w:w="108" w:type="dxa"/>
              </w:tblCellMar>
            </w:tblPr>
            <w:tblGrid>
              <w:gridCol w:w="2052"/>
              <w:gridCol w:w="1888"/>
              <w:gridCol w:w="1790"/>
              <w:gridCol w:w="1712"/>
              <w:gridCol w:w="2319"/>
            </w:tblGrid>
            <w:tr>
              <w:trPr>
                <w:trHeight w:val="24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Drafted B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bidi="ar-SA"/>
                    </w:rPr>
                  </w:pPr>
                  <w:r>
                    <w:rPr>
                      <w:rFonts w:cs="Times New Roman" w:ascii="Times New Roman" w:hAnsi="Times New Roman"/>
                      <w:b/>
                      <w:bCs/>
                      <w:sz w:val="20"/>
                      <w:szCs w:val="20"/>
                    </w:rPr>
                    <w:t>Checked By</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pproved By</w:t>
                  </w:r>
                </w:p>
              </w:tc>
            </w:tr>
            <w:tr>
              <w:trPr>
                <w:trHeight w:val="1241"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Vinod Kevre</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Dy.Mgr(WEX)</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Inder Mathur</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Mgr(WEX)</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S.J.C.</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DGM(WEX)</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K.S.</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GM(FW)</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K.A.</w:t>
                  </w:r>
                </w:p>
                <w:p>
                  <w:pPr>
                    <w:pStyle w:val="Normal"/>
                    <w:jc w:val="center"/>
                    <w:rPr>
                      <w:rFonts w:ascii="Times New Roman" w:hAnsi="Times New Roman" w:cs="Times New Roman"/>
                      <w:b/>
                      <w:b/>
                      <w:bCs/>
                      <w:sz w:val="20"/>
                      <w:szCs w:val="20"/>
                      <w:lang w:bidi="ar-SA"/>
                    </w:rPr>
                  </w:pPr>
                  <w:r>
                    <w:rPr>
                      <w:rFonts w:cs="Times New Roman" w:ascii="Times New Roman" w:hAnsi="Times New Roman"/>
                      <w:b/>
                      <w:bCs/>
                      <w:sz w:val="20"/>
                      <w:szCs w:val="20"/>
                    </w:rPr>
                    <w:t>AGM(TRM/TRP)</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987"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35" w:leader="none"/>
              </w:tabs>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type w:val="nextPage"/>
      <w:pgSz w:w="11906" w:h="16838"/>
      <w:pgMar w:left="1296" w:right="1152" w:gutter="0" w:header="432"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ju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95" w:leader="none"/>
        <w:tab w:val="left" w:pos="6390" w:leader="none"/>
      </w:tabs>
      <w:ind w:right="360" w:hanging="0"/>
      <w:jc w:val="right"/>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spec. no 6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jun" w:hAnsi="Arjun" w:eastAsia="Times New Roman" w:cs="Mangal"/>
      <w:color w:val="auto"/>
      <w:sz w:val="48"/>
      <w:szCs w:val="48"/>
      <w:lang w:val="en-US" w:bidi="hi-IN"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56:00Z</dcterms:created>
  <dc:creator>bhel</dc:creator>
  <dc:description/>
  <cp:keywords/>
  <dc:language>en-US</dc:language>
  <cp:lastModifiedBy>bhel</cp:lastModifiedBy>
  <cp:lastPrinted>2008-03-29T03:49:00Z</cp:lastPrinted>
  <dcterms:modified xsi:type="dcterms:W3CDTF">2008-04-16T15:18:00Z</dcterms:modified>
  <cp:revision>38</cp:revision>
  <dc:subject/>
  <dc:title/>
</cp:coreProperties>
</file>