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object w:dxaOrig="3974" w:dyaOrig="3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25pt;margin-top:-5.55pt;width:55.5pt;height:46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21061678" r:id="rId2"/>
        </w:object>
      </w:r>
      <w:r>
        <w:rPr>
          <w:sz w:val="26"/>
        </w:rPr>
        <w:t>BHARAT HEAVY ELECTIRCAL LIMITED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RAMACHADRAPURAM : : HYDERABAD – 32.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 xml:space="preserve">Ref : N3/09/RC/P.CASE/ MEDIUM </w:t>
        <w:tab/>
        <w:tab/>
        <w:tab/>
        <w:t>Date : 04.07.2009.</w:t>
      </w:r>
    </w:p>
    <w:p>
      <w:pPr>
        <w:pStyle w:val="Heading"/>
        <w:jc w:val="left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ab/>
        <w:t xml:space="preserve">Enquiry No. N3/09/RC/ P.CASE/ MEDIUM       Dt: 04.07.2009 </w:t>
      </w:r>
    </w:p>
    <w:p>
      <w:pPr>
        <w:pStyle w:val="Heading"/>
        <w:jc w:val="left"/>
        <w:rPr>
          <w:bCs/>
          <w:sz w:val="26"/>
          <w:u w:val="none"/>
        </w:rPr>
      </w:pPr>
      <w:r>
        <w:rPr>
          <w:bCs/>
          <w:sz w:val="26"/>
          <w:u w:val="none"/>
        </w:rPr>
        <w:tab/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u w:val="none"/>
        </w:rPr>
        <w:t xml:space="preserve"> “</w:t>
      </w:r>
      <w:r>
        <w:rPr>
          <w:b w:val="false"/>
          <w:bCs/>
          <w:sz w:val="24"/>
          <w:szCs w:val="24"/>
          <w:u w:val="none"/>
        </w:rPr>
        <w:t>Sealed tenders are invited in two part bid system to enter into Rate Contract for a period of 2 years  from the date of issue  of letter for entering into Rate Contract , for the following   Wooden packing cases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800"/>
        <w:gridCol w:w="900"/>
        <w:gridCol w:w="1080"/>
        <w:gridCol w:w="1080"/>
        <w:gridCol w:w="1080"/>
        <w:gridCol w:w="72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aw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l Co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 Cu Mt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y for 2 year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 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10144/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2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 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10145/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1072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 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10146/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1072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 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10147/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1072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 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10148/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1074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GB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103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1074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B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10291/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3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r Cas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10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3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Inner Cas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00286/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2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 RBr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00301/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2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ction Boxes for frame 5 &amp;6 (GT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52004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(S)-2 Nos/s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52002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G WHEEL-1&amp;1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00129/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G WHEEL-2&amp;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00130/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G WHEEL-3&amp;3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00131/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G WHEELT&amp;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00169/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 WHEEL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00354/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 WHEEL-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00352/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G WHEEL-19&amp;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00353/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U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00431/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2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00490/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2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. PED(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004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2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. PED(B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00708/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3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 PED(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 PED(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PED(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HI I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003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2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HI -I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00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3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6D 30 CATDRI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00237/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2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T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10738/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1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BOTT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10582/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1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6D 36 CATDRI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00390/00/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3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 N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OL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STAGE COO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STAGE COOL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4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STAGE COOL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4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RAIL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 ASS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G AIR COOL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G OIL COOL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CONDENS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ESATE COLLECTING TAN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TAN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X1200X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52002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X750X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0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X1400X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52005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X800X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52002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X1200X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52004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X1600X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52005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X1800X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52002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X2000X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9811073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x900x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x700x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x1100x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x1200x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52005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x1400x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x1800x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PDC0019/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x1800x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842990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</w:tbl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  <w:t>The above materials  should be supplied as per BHEL specification HY51463 Rev.00, HY51461 REV:01 and as per above Drawings  enclosed herewith.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jc w:val="both"/>
        <w:rPr/>
      </w:pPr>
      <w:r>
        <w:rPr/>
        <w:tab/>
      </w:r>
      <w:r>
        <w:rPr>
          <w:u w:val="single"/>
        </w:rPr>
        <w:t>Quotation should be submitted before 11:00 hours on or  before 28.07.2009.  Please enclose checklist for BHEL commercial terms and conditions duly filled-in  with technical bid only .Please send both technical bid  along with check-list and price bid indicating only prices  in two separate sealed covers indicating on the cover whether it is Technical bid or Price bid  and enquiry No. and due date.</w:t>
      </w:r>
    </w:p>
    <w:p>
      <w:pPr>
        <w:pStyle w:val="Normal"/>
        <w:ind w:left="540" w:righ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ind w:right="360" w:hanging="0"/>
        <w:jc w:val="right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S.SREEHARI</w:t>
      </w:r>
    </w:p>
    <w:p>
      <w:pPr>
        <w:pStyle w:val="Normal"/>
        <w:jc w:val="right"/>
        <w:rPr/>
      </w:pPr>
      <w:r>
        <w:rPr/>
        <w:t>Sr.Manager/Pur/CMM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bCs/>
          <w:u w:val="single"/>
        </w:rPr>
        <w:t>Encloses</w:t>
      </w:r>
      <w:r>
        <w:rPr/>
        <w:t>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Check list for BHEL Terms&amp; conditions for medium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ize cases specification HY51463 Rev.00 , HY51461 REV: 01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and 28 copies of different drawings .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E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02:00Z</dcterms:created>
  <dc:creator>1828002</dc:creator>
  <dc:description/>
  <dc:language>en-US</dc:language>
  <cp:lastModifiedBy>bayyarapu</cp:lastModifiedBy>
  <dcterms:modified xsi:type="dcterms:W3CDTF">2009-07-13T04:02:00Z</dcterms:modified>
  <cp:revision>2</cp:revision>
  <dc:subject/>
  <dc:title>BHARAT HEAVY ELECTIRCAL LIMITED</dc:title>
</cp:coreProperties>
</file>