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BHARAT HEAVY ELECTIRCAL LIMITED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RAMACHADRAPURAM : : HYDERABAD – 32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>Ref : N3/09/RC/LOOSEWOOD/01</w:t>
        <w:tab/>
        <w:tab/>
        <w:tab/>
        <w:t>Date : 04.07.2009.</w:t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ab/>
        <w:t xml:space="preserve">Enquiry No. N3/09/RC/LOOSEWOOD/01         Dt: 04.07.2009 </w:t>
      </w:r>
    </w:p>
    <w:p>
      <w:pPr>
        <w:pStyle w:val="Heading"/>
        <w:jc w:val="left"/>
        <w:rPr>
          <w:bCs/>
          <w:sz w:val="26"/>
          <w:u w:val="none"/>
        </w:rPr>
      </w:pPr>
      <w:r>
        <w:rPr>
          <w:bCs/>
          <w:sz w:val="26"/>
          <w:u w:val="none"/>
        </w:rPr>
        <w:tab/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  <w:u w:val="none"/>
        </w:rPr>
        <w:t xml:space="preserve"> “</w:t>
      </w:r>
      <w:r>
        <w:rPr>
          <w:b w:val="false"/>
          <w:bCs/>
          <w:sz w:val="24"/>
          <w:szCs w:val="24"/>
          <w:u w:val="none"/>
        </w:rPr>
        <w:t>Sealed tenders are invited in two part bid system to enter into Rate Contract for a period of 2 years  from the date of issue  of letter for entering into Rate Contract , for the following   loose wood materials :-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Sl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Size of packing loose 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Qty in 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X200X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right="360" w:hanging="584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X200X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X200X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0X200X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X250X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X250X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X250X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5X250X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0X80X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0X80X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0X80X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0X100X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0X100X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0X100X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80X100X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X200X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X200X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X200X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00X200X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</w:tbl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ab/>
        <w:t>The above materials  should be supplied as per BHEL specification HY51463 Rev.00 enclosed herewith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jc w:val="both"/>
        <w:rPr/>
      </w:pPr>
      <w:r>
        <w:rPr/>
        <w:tab/>
      </w:r>
      <w:r>
        <w:rPr>
          <w:u w:val="single"/>
        </w:rPr>
        <w:t>Quotation should be submitted before 11:00 hours on or  before 25.07.2009.  Please enclose checklist for BHEL commercial terms and conditions duly filled-in  with technical bid only .Please send both technical bid  along with check-list and price bid indicating only prices  in two separate sealed covers indicating on the cover whether it is Technical bid or Price bid  and enquiry No. and due date.</w:t>
      </w:r>
    </w:p>
    <w:p>
      <w:pPr>
        <w:pStyle w:val="Normal"/>
        <w:ind w:left="540" w:righ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ind w:righ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S.SREEHARI</w:t>
      </w:r>
    </w:p>
    <w:p>
      <w:pPr>
        <w:pStyle w:val="Normal"/>
        <w:jc w:val="right"/>
        <w:rPr/>
      </w:pPr>
      <w:r>
        <w:rPr/>
        <w:t>Sr.Manager/Pur/CM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3:00Z</dcterms:created>
  <dc:creator>1828002</dc:creator>
  <dc:description/>
  <dc:language>en-US</dc:language>
  <cp:lastModifiedBy>bayyarapu</cp:lastModifiedBy>
  <dcterms:modified xsi:type="dcterms:W3CDTF">2009-07-13T07:43:00Z</dcterms:modified>
  <cp:revision>2</cp:revision>
  <dc:subject/>
  <dc:title>BHARAT HEAVY ELECTIRCAL LIMITED</dc:title>
</cp:coreProperties>
</file>